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>от 17 октября 2022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чередного девятого заседания</w:t>
      </w:r>
    </w:p>
    <w:p>
      <w:pPr>
        <w:pStyle w:val="Heading"/>
        <w:rPr/>
      </w:pPr>
      <w:r>
        <w:rPr>
          <w:b/>
          <w:sz w:val="24"/>
        </w:rPr>
        <w:t>Собрания депутатов Пинежского муниципального района</w:t>
      </w:r>
    </w:p>
    <w:p>
      <w:pPr>
        <w:pStyle w:val="Heading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рхангельской области седьм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28 октября 2022 года</w:t>
      </w:r>
      <w:r>
        <w:rPr>
          <w:sz w:val="24"/>
        </w:rPr>
        <w:t xml:space="preserve"> </w:t>
      </w:r>
      <w:r>
        <w:rPr>
          <w:b/>
          <w:sz w:val="24"/>
        </w:rPr>
        <w:t>в 10.00 час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Актовый зал администрации МО «Пинежский район»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 xml:space="preserve">с. Карпогоры, ул. Ф. Абрамова, 43а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304"/>
        <w:gridCol w:w="52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выполнении решений очередного восьмого заседания Собрания депутатов муниципального образования «Пинежский муниципальный район» Архангельской области седьмого со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решение Собрания депутатов муниципального образования «Пинежский муниципальный район» от 29 мая 2020 года № 374 «Об утверждении Положения о Комитете по финансам Администрации муниципального образования «Пинежский муниципальный район»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Тупицына Ольга Петровн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окладчик: </w:t>
            </w:r>
            <w:r>
              <w:rPr>
                <w:b/>
                <w:bCs/>
              </w:rPr>
              <w:t>Тупицына Ольга Петровн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согласовании перечня 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Пинежского муниципального района 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Яковлев Иван Михайлович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 «Карпогор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муниципального образования «Пинежский муниципальный район» Архангельской области и членам их сем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окладчик: </w:t>
            </w:r>
            <w:r>
              <w:rPr>
                <w:b/>
                <w:bCs/>
              </w:rPr>
              <w:t>Зубова Наталья Викторовн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 утверждении Положения о системе оплаты труда муниципальных служащих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Зубова Наталья Викторовн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изменений в Положения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 Рякова Нина Сергеевн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индексации денежного вознаграждения выборных должностных лиц местного самоуправления Пинежского муниципального района, осуществляющих свои полномочия на постоянной основ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 Рякова Нина Сергеевн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Положения о представительских расходах в органах местного самоуправления Пинежского муниципального района Архангельской област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 Рякова Нина Сергеевна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ложение  о порядке 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30" w:leader="none"/>
              </w:tabs>
              <w:ind w:firstLine="6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орядке разработки, принятия и вступления в силу решений Собрания депутатов 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и дополнений в Регламент Собрания депутатов 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Положения о постоянных депутатских комиссиях Собрания депутатов Пинежского муниципального района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и дополнений в решение Собрания депутатов муниципального образования «Пинежский муниципальный район»  Архангельской области 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ложение о Почетной грамоте и Благодарности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5:00Z</dcterms:created>
  <dc:creator>1</dc:creator>
  <dc:description/>
  <cp:keywords/>
  <dc:language>en-US</dc:language>
  <cp:lastModifiedBy>Собдеп</cp:lastModifiedBy>
  <cp:lastPrinted>2022-10-17T14:37:00Z</cp:lastPrinted>
  <dcterms:modified xsi:type="dcterms:W3CDTF">2022-10-17T13:57:00Z</dcterms:modified>
  <cp:revision>5</cp:revision>
  <dc:subject/>
  <dc:title>ПРОЕКТ</dc:title>
</cp:coreProperties>
</file>