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седьмого созыва) 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_____2022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 от 17 декабря 2021 года № 51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района Архангельской области седьмого созыва на 2022 год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 Архангельской области седьмого созыва на 2022 год в новой редакции главе Пинежского муниципального района Архангельской области, депутатам Собрания депутатов, главам и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ин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 2022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седьмого созыва н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 седьмого созыва на 2022 год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муниципального образования «Пинежский муниципальный район»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инежский муниципальны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Архангельской области от 17 декабря 2021 года № 51 и на основании ходатайства главы Пинежского муниципального района от 14.10.2022 года, а также в целях упорядоченной системной работы по подготовке и проведению заседаний Собрания депутатов предлагается внести в график проведения очередных заседаний на 2022 год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чередное 9-е заседание перенести с 18 ноября 2022г. на 28 октября 2022г. Проектом решения предлагается утвердить график проведения очередных заседаний Собрания депутатов на 2022 год в новой реда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Е.М. Хайд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внесении изменений в график проведения очередных заседаний 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bCs/>
          <w:sz w:val="28"/>
        </w:rPr>
        <w:t>«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2 год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требует дополнительных средств из бюджета Пин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«</w:t>
      </w:r>
      <w:r>
        <w:rPr>
          <w:b/>
          <w:bCs/>
          <w:sz w:val="28"/>
        </w:rPr>
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екта решения Собрания депутатов МО «Пинежский район» </w:t>
      </w:r>
      <w:r>
        <w:rPr>
          <w:bCs/>
          <w:sz w:val="28"/>
        </w:rPr>
        <w:t xml:space="preserve">«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2 год» </w:t>
      </w:r>
      <w:r>
        <w:rPr>
          <w:sz w:val="28"/>
          <w:szCs w:val="28"/>
        </w:rPr>
        <w:t xml:space="preserve">не требует внесения изменений и дополнений в решения Собрания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    Е.М. Хайдук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2:00Z</dcterms:created>
  <dc:creator>1</dc:creator>
  <dc:description/>
  <cp:keywords/>
  <dc:language>en-US</dc:language>
  <cp:lastModifiedBy>Собдеп</cp:lastModifiedBy>
  <cp:lastPrinted>2022-10-17T13:32:00Z</cp:lastPrinted>
  <dcterms:modified xsi:type="dcterms:W3CDTF">2022-10-17T11:49:00Z</dcterms:modified>
  <cp:revision>6</cp:revision>
  <dc:subject/>
  <dc:title>ПРОЕКТ</dc:title>
</cp:coreProperties>
</file>