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>Проект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>
          <w:b/>
          <w:sz w:val="27"/>
          <w:szCs w:val="27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 (седьмого созыва) (очередное девятое заседание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 ___ ноября 2022года №  ____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Положение </w:t>
      </w:r>
      <w:r>
        <w:rPr>
          <w:b/>
          <w:bCs/>
          <w:sz w:val="28"/>
        </w:rPr>
        <w:t xml:space="preserve"> о поряд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счисления, сроках, размерах и условиях внес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ты за пользование жилым помещением (плате за наем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sz w:val="27"/>
          <w:szCs w:val="27"/>
        </w:rPr>
        <w:t xml:space="preserve">В соответствии с Уставом Пинежского муниципального района Архангельской области», Регламентом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 седьмого созыва </w:t>
      </w: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Внести в решение Собрания депутатов муниципального образования «Пинежский муниципальный район» Архангельской области от 17 марта 2017 года  №  64</w:t>
      </w:r>
      <w:r>
        <w:rPr>
          <w:b/>
          <w:bCs/>
          <w:sz w:val="28"/>
          <w:szCs w:val="28"/>
        </w:rPr>
        <w:t xml:space="preserve"> «</w:t>
      </w:r>
      <w:r>
        <w:rPr>
          <w:rFonts w:cs="Calibri"/>
          <w:bCs/>
          <w:sz w:val="28"/>
          <w:szCs w:val="28"/>
        </w:rPr>
        <w:t xml:space="preserve">Об утверждении Положения о порядке 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 </w:t>
      </w:r>
      <w:r>
        <w:rPr>
          <w:rFonts w:cs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1) В наименовании и в пункте 1 Решения слова </w:t>
      </w:r>
      <w:r>
        <w:rPr>
          <w:rStyle w:val="Style17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на слова: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Style w:val="Style17"/>
          <w:iCs/>
          <w:sz w:val="28"/>
          <w:szCs w:val="28"/>
        </w:rPr>
        <w:tab/>
        <w:t xml:space="preserve">2) В наименовании и по всему тексту Положения </w:t>
      </w:r>
      <w:r>
        <w:rPr>
          <w:rFonts w:cs="Calibri"/>
          <w:sz w:val="28"/>
          <w:szCs w:val="28"/>
        </w:rPr>
        <w:t xml:space="preserve">слова: </w:t>
      </w:r>
      <w:r>
        <w:rPr>
          <w:rStyle w:val="Style17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на слова: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Style w:val="Style17"/>
          <w:iCs/>
          <w:sz w:val="28"/>
          <w:szCs w:val="28"/>
        </w:rPr>
        <w:tab/>
        <w:t>3) Положение дополнить статьей 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bCs/>
          <w:iCs/>
          <w:sz w:val="28"/>
          <w:szCs w:val="28"/>
        </w:rPr>
        <w:t>«Статья 5. Освобождение от  платы за пользова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</w:rPr>
        <w:t>жилыми помещениями в случае признания граждан малоимущи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rStyle w:val="Style17"/>
          <w:iCs/>
          <w:sz w:val="28"/>
          <w:szCs w:val="28"/>
        </w:rPr>
        <w:t xml:space="preserve">          </w:t>
      </w:r>
      <w:r>
        <w:rPr>
          <w:rStyle w:val="Style17"/>
          <w:iCs/>
          <w:sz w:val="28"/>
          <w:szCs w:val="28"/>
        </w:rPr>
        <w:t>1. Освобождаются от внесения плат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пользования жилыми помещениями (платы за наем) граждане, признанные  малоимущими  в соответствии с Жилищным кодексом Российской Федерации и административным регламентом, утвержденным постановлением администрации Пинежского муниципального района Архангельской области.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sz w:val="28"/>
          <w:szCs w:val="28"/>
        </w:rPr>
        <w:t>Глава Пинежского муниципального района                                     А.С. Чечулин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инежского муниципального района Архангельской области «О внесении изменений в Положение </w:t>
      </w:r>
      <w:r>
        <w:rPr>
          <w:b/>
          <w:bCs/>
          <w:sz w:val="28"/>
          <w:szCs w:val="28"/>
        </w:rPr>
        <w:t xml:space="preserve"> о порядке исчисления, сроках, размерах и условиях внес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ы за пользование жилым помещением (плате за наем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Собрания депутатов Пинежского муниципального района Архангельской области</w:t>
      </w:r>
      <w:r>
        <w:rPr>
          <w:rFonts w:cs="Calibri"/>
          <w:sz w:val="28"/>
          <w:szCs w:val="28"/>
        </w:rPr>
        <w:t xml:space="preserve"> «О внесении изменений в Положение </w:t>
      </w:r>
      <w:r>
        <w:rPr>
          <w:rFonts w:cs="Calibri"/>
          <w:bCs/>
          <w:sz w:val="28"/>
          <w:szCs w:val="28"/>
        </w:rPr>
        <w:t xml:space="preserve"> о порядк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 </w:t>
      </w:r>
      <w:r>
        <w:rPr>
          <w:sz w:val="28"/>
          <w:szCs w:val="28"/>
        </w:rPr>
        <w:t>обусловлено изменениями в федеральном и региональном законодательстве, а также с принятыми изменениями в Устав Пинежского муниципального района Архангельской области и  представлением  Прокуратуры Пинежского района об устранении нарушений законодательства о собственности от 12.09.2022 № Прдр-20110019-173-22/-20110019 (Далее Представление)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одноманд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          Е.М. Хайдукова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 проекту решения Собрания депутатов Пинежского муниципального района Архангельской области «О внесении изменений в Положение  о порядке исчисления, сроках, размерах и условиях внес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ты за пользование жилым помещением (плате за наем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решения Собрания депутатов Пинежского муниципального района Архангельской области «О внесении изменений в Положение  о порядке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 не потребует дополнительных расходов за счет средств районного бюджета в 2022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збирательного округа № 4           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Собрания депутатов Пинежского муниципального района Архангельской области «О внесении изменений в Положение  о порядке исчисления, сроках, размерах и условиях внес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латы за пользование жилым помещением (плате за наем)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Пинежского муниципального района Архангельской област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«О внесении изменений в Положение  о порядке исчисления, сроках, размерах и условиях внесения платы за пользование жилым помещением (плате за наем)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 </w:t>
      </w:r>
      <w:r>
        <w:rPr>
          <w:sz w:val="28"/>
          <w:szCs w:val="28"/>
        </w:rPr>
        <w:t>не потребует внесения изменений в иные муниципальные нормативные правовые акты.</w:t>
      </w:r>
    </w:p>
    <w:p>
      <w:pPr>
        <w:pStyle w:val="Normal"/>
        <w:shd w:fill="FFFFFF" w:val="clear"/>
        <w:ind w:left="65" w:firstLine="6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збирательного округа № 4                                                                        Е.М. Хайду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5:00Z</dcterms:created>
  <dc:creator>rlp215</dc:creator>
  <dc:description/>
  <dc:language>en-US</dc:language>
  <cp:lastModifiedBy>Собдеп</cp:lastModifiedBy>
  <cp:lastPrinted>2022-10-17T12:54:00Z</cp:lastPrinted>
  <dcterms:modified xsi:type="dcterms:W3CDTF">2022-10-17T13:35:00Z</dcterms:modified>
  <cp:revision>2</cp:revision>
  <dc:subject/>
  <dc:title/>
</cp:coreProperties>
</file>