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/>
      </w:pPr>
      <w:r>
        <w:rPr>
          <w:b/>
          <w:sz w:val="24"/>
        </w:rPr>
        <w:t>от 01 декабря 2022 год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чередного десятого заседания Собрания депутатов </w:t>
      </w:r>
    </w:p>
    <w:p>
      <w:pPr>
        <w:pStyle w:val="Heading"/>
        <w:rPr/>
      </w:pPr>
      <w:r>
        <w:rPr>
          <w:b/>
          <w:sz w:val="24"/>
        </w:rPr>
        <w:t>Пинежского муниципального района Архангельской области седьмого созы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16 декабря 2022 года</w:t>
      </w:r>
      <w:r>
        <w:rPr>
          <w:sz w:val="24"/>
        </w:rPr>
        <w:t xml:space="preserve"> </w:t>
      </w:r>
      <w:r>
        <w:rPr>
          <w:b/>
          <w:sz w:val="24"/>
        </w:rPr>
        <w:t>в 10.00 час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Актовый зал администрации МО «Пинежский район»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</w:rPr>
        <w:t xml:space="preserve">с. Карпогоры, ул. Ф. Абрамова, 43а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556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девятого заседания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рогнозном Плане приватизации муниципального имущества н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  <w:r>
              <w:rPr>
                <w:b/>
                <w:bCs/>
              </w:rPr>
              <w:t xml:space="preserve"> Быков Александр Михайлови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структуры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  <w:r>
              <w:rPr>
                <w:b/>
                <w:bCs/>
              </w:rPr>
              <w:t xml:space="preserve"> Рякова Нина Сергее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бюджете Пинежского муниципального района на 2023 год и на плановый период 2024 и 2025 год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  <w:r>
              <w:rPr>
                <w:b/>
                <w:bCs/>
              </w:rPr>
              <w:t xml:space="preserve"> Тупицына Ольга Петро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признании утратившим силу решения Собрания депутатов муниципального образования «Пинежский муниципальный район» Архангельской области (седьмого созыва) (очередное второе заседание) № 18 от 12.11.2021 года «Об утвержден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оложения о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:</w:t>
            </w:r>
            <w:r>
              <w:rPr>
                <w:b/>
                <w:bCs/>
              </w:rPr>
              <w:t xml:space="preserve"> Быков Александр Михайлови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гласовании перечня объектов муниципальной собственности сельского поселения «Карпогорское» Пинежского муниципального района Архангельской области, передаваемых в собственность Пинежского муниципального района 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 Яковлев Иван Михайлови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 «Карпогор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гласовании перечня объектов муниципальной собственности муниципального образования «Междуреченское» Пинежского муниципального района Архангельской области, передаваемых в собственность Пинежского муниципального района 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 Шатровская Елена Юрье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 «Междуречен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гласовании перечня объектов муниципальной собственности сельского поселения «Кеврольское» Пинежского муниципального района Архангельской области, передаваемых в собственность Пинежского муниципального района 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кладчик</w:t>
            </w:r>
            <w:r>
              <w:rPr>
                <w:b/>
                <w:bCs/>
              </w:rPr>
              <w:t>: Кокорина Татьяна Александро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муниципального образования «Кевроль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ложение </w:t>
            </w:r>
            <w:r>
              <w:rPr>
                <w:bCs/>
                <w:sz w:val="26"/>
                <w:szCs w:val="26"/>
              </w:rPr>
              <w:t xml:space="preserve"> о порядке исчисления, сроках, размерах и условиях внесения платы за пользование жилым помещением (плате за наем) 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и дополнений в решение Собрания депутатов от 18.02.2022г. № 61 «Об утверждении Положения о предоставлении гарантий и компенсаций, связанных с переездом, лицам, заключившим трудовые договоры о работе </w:t>
            </w:r>
            <w:r>
              <w:rPr>
                <w:bCs/>
                <w:sz w:val="26"/>
                <w:szCs w:val="26"/>
              </w:rPr>
              <w:t xml:space="preserve">в органах местного самоуправления и муниципальных учреждениях </w:t>
            </w:r>
            <w:r>
              <w:rPr>
                <w:sz w:val="26"/>
                <w:szCs w:val="26"/>
              </w:rPr>
              <w:t>муниципального образования «Пинежский муниципальный район»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и дополнений в решение Собрания депутатов от 18.02.2022г. № 62 «О выплате процентной надбавки к заработной плате за стаж работы в районах Крайнего Севера работникам органов местного самоуправления и муниципальных учреждений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состав Координационного Совета представительных органов местного самоуправления Пинежского муниципального района  Архангельской области при Собрании депутатов 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Примерной программы нормотворческой работы Собрания депутатов Пинежского муниципального района н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графике проведения очередных заседаний Собрания депутатов Пинежского  муниципального района Архангельской области седьмого созыва н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атайствовании перед Архангельским областным Собранием депутатов о награждении Почетной грамотой Архангельского областного Собрания депута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ой грамотой Собрания депутатов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правлении обращения Председателю Правительства Российской Федерации Мишустину М.В., в Министерство транспорта Российской Федерации, Губернатору Архангельской области Цыбульскому А.В., в Министерство транспорта Архангельской области о решении вопроса по строительству  автомобильных мостов через р. Пинега в районе п. Паленьга Холмогорского района и п. Ясный Пинежского района Архангельской области для проезда автомобильного транспорт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Отчет первого заместителя главы администрации Пинежского муниципального района Архангельской области о его работе за истекший период 2022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Петухов Семен Сергееви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чет заместителя главы администрации Пинежского муниципального района по развитию органов местного самоуправления и связям с общественностью  о его работе за истекший период 2022 года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Шехина Наталья Леонидо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Заместитель главы администрации Пинежского муниципального района по развитию органов местного самоуправления и связям с общественностью  </w:t>
            </w:r>
          </w:p>
        </w:tc>
      </w:tr>
    </w:tbl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7:00Z</dcterms:created>
  <dc:creator>1</dc:creator>
  <dc:description/>
  <dc:language>en-US</dc:language>
  <cp:lastModifiedBy>Собдеп</cp:lastModifiedBy>
  <cp:lastPrinted>2022-12-02T11:46:00Z</cp:lastPrinted>
  <dcterms:modified xsi:type="dcterms:W3CDTF">2022-12-02T08:46:00Z</dcterms:modified>
  <cp:revision>4</cp:revision>
  <dc:subject/>
  <dc:title>ПРОЕКТ</dc:title>
</cp:coreProperties>
</file>