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ing"/>
        <w:jc w:val="right"/>
        <w:rPr/>
      </w:pPr>
      <w:r>
        <w:rPr>
          <w:b/>
          <w:sz w:val="26"/>
          <w:szCs w:val="26"/>
        </w:rPr>
        <w:t>от 10 июня 2022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седьмого заседания</w:t>
      </w:r>
    </w:p>
    <w:p>
      <w:pPr>
        <w:pStyle w:val="Heading"/>
        <w:rPr/>
      </w:pPr>
      <w:r>
        <w:rPr>
          <w:b/>
          <w:sz w:val="26"/>
          <w:szCs w:val="26"/>
        </w:rPr>
        <w:t>Собрания депутатов МО «Пинежский район» седьмого созыва</w:t>
      </w:r>
    </w:p>
    <w:p>
      <w:pPr>
        <w:pStyle w:val="Heading"/>
        <w:ind w:right="-2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июня 2022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0.00 час</w:t>
      </w:r>
    </w:p>
    <w:p>
      <w:pPr>
        <w:pStyle w:val="Heading"/>
        <w:ind w:right="-28" w:hanging="0"/>
        <w:jc w:val="right"/>
        <w:rPr/>
      </w:pPr>
      <w:r>
        <w:rPr>
          <w:b/>
          <w:sz w:val="26"/>
          <w:szCs w:val="26"/>
        </w:rPr>
        <w:t xml:space="preserve">с. Карпогоры, ул. Ф. Абрамова, 43а </w:t>
      </w:r>
    </w:p>
    <w:p>
      <w:pPr>
        <w:pStyle w:val="Heading"/>
        <w:ind w:right="-2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556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шестого заседания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Перечня должностных лиц органов местного самоуправления муниципального образования «Пинежский муниципальный район» Архангельской области, уполномоченных составлять протоколы об административных правонарушениях, предусмотренных областным законом от 03.06.2003 года № 172-22-ОЗ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«Об административных правонарушениях, в отношении несовершеннолетних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рбакова Светлана Андрее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председателя муниципальной комиссии по делам несовершеннолетних и защите их прав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должностных лиц органов местного самоуправления муниципального образования «Пинежский муниципальный район» Архангельской области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рбакова Светлана Андрее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председателя муниципальной комиссии по делам несовершеннолетних и защите их прав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значении конкурса по отбору кандидатур на должность главы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членов конкурсной комисс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тбору кандидатур на должность главы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граждении Почетной грамотой Собрания депутатов </w:t>
            </w:r>
            <w:r>
              <w:rPr>
                <w:bCs/>
                <w:sz w:val="26"/>
                <w:szCs w:val="26"/>
              </w:rPr>
              <w:t>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я о Федеральном законопроекте «О Российском движении детей и молодежи «Большая перемена»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Вторыгина Елена Андрее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</w:tr>
      <w:tr>
        <w:trPr>
          <w:trHeight w:val="5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30" w:leader="none"/>
              </w:tabs>
              <w:ind w:firstLine="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условий концессионных соглашений ресурсоснабжающими организациям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Быков Александр Михайлови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нформация об участии муниципальных образований (поселений) в программе «Формирование современной городской среды» в 2022 году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Быков Александр Михайло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окладчики: Главы сельских поселений МО «Междуреченское», МО «Шилегское», МО «Пинежское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направлении обращения Губернатору Архангельской области Цыбульскому А.В. об оказании содействия о возобновлении работы отдела Гостехнадзора  Пинежского района  с  размещением отдела в с.Карпогор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введении штатной должности – государственного инспектора по надзору за техническим состоянием самоходных машин и других видов техник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1:00Z</dcterms:created>
  <dc:creator>1</dc:creator>
  <dc:description/>
  <cp:keywords/>
  <dc:language>en-US</dc:language>
  <cp:lastModifiedBy>Собдеп</cp:lastModifiedBy>
  <cp:lastPrinted>2022-06-10T12:17:00Z</cp:lastPrinted>
  <dcterms:modified xsi:type="dcterms:W3CDTF">2022-06-10T12:35:00Z</dcterms:modified>
  <cp:revision>14</cp:revision>
  <dc:subject/>
  <dc:title>ПРОЕКТ</dc:title>
</cp:coreProperties>
</file>