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округ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Собрание депутатов Пинежского муниципального округа Архангельской области (первого созыва)</w:t>
      </w:r>
    </w:p>
    <w:p>
      <w:pPr>
        <w:pStyle w:val="Heading2"/>
        <w:rPr>
          <w:szCs w:val="28"/>
        </w:rPr>
      </w:pPr>
      <w:r>
        <w:rPr>
          <w:szCs w:val="28"/>
        </w:rPr>
        <w:t>(первое засед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 ноября 2023 год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овестке дня первого заседания Собрания депутатов </w:t>
      </w:r>
      <w:r>
        <w:rPr>
          <w:b/>
          <w:bCs/>
          <w:sz w:val="28"/>
        </w:rPr>
        <w:t>Пинежского  муниципального округа Архангельской области перв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1 Регламента Собрания депутатов Пинежского муниципального района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lang w:val="ru-RU"/>
        </w:rPr>
      </w:pPr>
      <w:r>
        <w:rPr/>
        <w:t>Утвердить повестку дня первого заседания Собрания депутатов Пинежского муниципального округа Архангельской области первого созыва:</w:t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422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збрании секретар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Галина Василье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рейший по возрасту депутат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итогах выборов депутатов Собрания депутатов первого созыва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лева Татьяна Михайло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Пинежской территориальной избирательной комисси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основных итогах работы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избрании счетной комиссии по выборам председателя и заместителя председателя Собрания депутатов 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Галина Василье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рейший по возрасту депутат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избрании председателя  Собрания депутатов 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Галина Василье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рейший по возрасту депутат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избрании заместителя председателя  Собрания депутатов 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количества, наименования и численного состава  постоянных депутатских комиссий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сонального состава  постоянных депутатских комиссий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редседателей постоянных депутатских комиссий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графике проведения очередных заседаний Собрания депутатов </w:t>
            </w:r>
            <w:r>
              <w:rPr>
                <w:bCs/>
                <w:sz w:val="26"/>
                <w:szCs w:val="26"/>
              </w:rPr>
              <w:t>Пинежского муниципального округа Архангельской области первого созыва н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ложения о порядке проведения конкурса по отбору кандидатур на должность главы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убова Наталья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 назначении конкурса по отбору кандидатур на должность главы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назначении членов конкурсной комиссии по проведению конкурса по отбору кандидатур на должность главы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авопреемстве органов местного самоуправления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убова Наталья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принятии проекта решения «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принятии Устава Пинежского муниципального округа Архангельской области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убова Наталья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опубликовании муниципальных правовых актов органов местного самоуправления Пинежского муниципального округа Архангельской области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убова Наталья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тверждении Положения об организации и проведении публичных слушаний на территории Пинежского муниципального округа Архангельской области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убова Наталья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Регламента Собрания депутатов 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 Собрания депутатов Пинежского муниципального округа Архангельской области первого созыва по одномандатному избирательному округу №4</w:t>
            </w:r>
          </w:p>
        </w:tc>
      </w:tr>
    </w:tbl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нежского муниципального округ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обязанности главы </w:t>
      </w:r>
    </w:p>
    <w:p>
      <w:pPr>
        <w:pStyle w:val="Heading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инежского муниципального округ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2:00Z</dcterms:created>
  <dc:creator>Zotova</dc:creator>
  <dc:description/>
  <cp:keywords/>
  <dc:language>en-US</dc:language>
  <cp:lastModifiedBy>Собдеп</cp:lastModifiedBy>
  <cp:lastPrinted>2023-10-30T14:35:00Z</cp:lastPrinted>
  <dcterms:modified xsi:type="dcterms:W3CDTF">2023-10-31T07:40:00Z</dcterms:modified>
  <cp:revision>5</cp:revision>
  <dc:subject/>
  <dc:title>Муниципальное образование «Приморский муниципальный район»</dc:title>
</cp:coreProperties>
</file>