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седьм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шес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 27 мая  2022 года № 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депутата Собрания депутатов муниципального образования «Пинежский муниципальный район» Архангельской области  в состав Палаты молодых депутатов при Архангельском областном Собрании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алате молодых депутатов при Архангельском областном Собрании депутатов, утвержденного постановлением Архангельского областного Собрания депутатов от 13 февраля 2019 № 191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инежский муниципальный район» Архангельской области  седьмого созыва                                     </w:t>
      </w:r>
      <w:r>
        <w:rPr>
          <w:b/>
          <w:sz w:val="28"/>
          <w:szCs w:val="28"/>
        </w:rPr>
        <w:t xml:space="preserve"> 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ложить кандидатуру депутат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/>
        </w:rPr>
        <w:t xml:space="preserve">Собрания депутатов муниципального образования «Пинежский муниципальный район» Архангельской области Пархоменко Валерию Станиславовну, 23.12.1998 года рождения, проживающей в г. Архангельск Архангельской области, для включения </w:t>
      </w:r>
      <w:r>
        <w:rPr>
          <w:sz w:val="28"/>
          <w:szCs w:val="28"/>
          <w:lang w:val="ru-RU"/>
        </w:rPr>
        <w:t>в состав Палаты молодых депутатов при Архангельском областном Собрании депутатов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Е.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«О включении депутата Собрания депутатов муниципального образования «Пинежский муниципальный район» Архангельской области в состав Палаты молодых депутатов при Архангельском областном Собрании депутатов»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алате молодых депутатов при Архангельском областном Собрании депутатов, утвержденного постановлением Архангельского областного Собрания депутатов от 13 февраля 2019 № 191, членом Палаты молодых депутатов может быть гражданин РФ в возрасте до 35 лет включительно. В состав Палаты молодых депутатов входят по одному депутату от муниципального района по решению представительного орга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хоменко Валерия Станиславовна - депутат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списка партии «Справедливая Россия, с активной жизненной позицией, инициативная дала свое согласие о включении ее в состав Палаты молодых депутатов при Архангельском областном Собрании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                                                                Е.М.Хайду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чень</w:t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>решений Собрания депутатов или иных нормативных актов: отмены, изменения или дополнения которых не потребует принятие проекта решения Собрания депутатов муниципального образования «Пинежский муниципальный район» Архангельской области «О включении депутата Собрания депутатов муниципального образования «Пинежский муниципальный район» Архангельской области в состав Палаты молодых депутатов при Архангельском областном Собрании депутатов»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данного проекта решения не потребует внесения дополнений в иные нормативн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брания депутатов                                                                 Е.М.Хайдукова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Финансово – экономическое обоснование</w:t>
      </w:r>
    </w:p>
    <w:p>
      <w:pPr>
        <w:pStyle w:val="Normal"/>
        <w:ind w:firstLine="706"/>
        <w:jc w:val="center"/>
        <w:rPr/>
      </w:pPr>
      <w:r>
        <w:rPr>
          <w:b/>
          <w:sz w:val="28"/>
          <w:szCs w:val="28"/>
        </w:rPr>
        <w:t>к проекту  решения Собрания депутатов муниципального образования «Пинежский муниципальный район» Архангельской области «О включении депутата Собрания депутатов муниципального образования «Пинежский муниципальный район» Архангельской области в состав Палаты молодых депутатов при Архангельском областном Собрании депутатов»</w:t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решения не повлечет дополнительных расходов из бюджета Собрания депутатов на оплату командировочных расходов для участия в заседаниях Палаты молодых депутатов при Архангельском областном Собрании депутатов (проезд, гостиница, суточные), в связи с тем, что Пархоменко Валерия Станиславовна проживает в г.Архангельс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                                                                Е.М.Хайдук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брание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0,11 Положения о порядке разработки, принятия и вступления в силу решений Собрания депутатов МО «Пинежский район»  вношу на рассмотрение Собрания депутатов МО «Пинежский район» проект решения «О включении депутата Собрания депутатов муниципального образования «Пинежский муниципальный район» Архангельской области в состав Палаты молодых депутатов при Архангельском областном Собрании депутатов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емые к проекту решения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 решения «О включении депутата Собрания депутатов муниципального образования «Пинежский муниципальный район» Архангельской области в состав Палаты молодых депутатов при Архангельском областном Собрании депутатов» на 1 листе;</w:t>
      </w:r>
    </w:p>
    <w:p>
      <w:pPr>
        <w:pStyle w:val="Normal"/>
        <w:jc w:val="both"/>
        <w:rPr/>
      </w:pPr>
      <w:r>
        <w:rPr>
          <w:sz w:val="28"/>
          <w:szCs w:val="28"/>
        </w:rPr>
        <w:t>2.  Пояснительная записка к проекту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е обоснование проекта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решений Собрания депутатов, иных нормативных актов отмены, изменения или дополнение которых требует принятие решения Собрания депутатов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 по данному проекту решения депутат Собрания депутатов муниципального образования «Пинежский муниципальный район» Архангельской области седьмого созыва Хайдук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4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5:00Z</dcterms:created>
  <dc:creator>user</dc:creator>
  <dc:description/>
  <dc:language>en-US</dc:language>
  <cp:lastModifiedBy>Собдеп</cp:lastModifiedBy>
  <cp:lastPrinted>2022-04-28T11:28:00Z</cp:lastPrinted>
  <dcterms:modified xsi:type="dcterms:W3CDTF">2022-05-05T12:58:00Z</dcterms:modified>
  <cp:revision>3</cp:revision>
  <dc:subject/>
  <dc:title>Собрание депутатов</dc:title>
</cp:coreProperties>
</file>