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ангельской области (первого созыва) </w:t>
      </w:r>
    </w:p>
    <w:p>
      <w:pPr>
        <w:pStyle w:val="Normal"/>
        <w:jc w:val="center"/>
        <w:rPr/>
      </w:pPr>
      <w:r>
        <w:rPr>
          <w:b/>
          <w:sz w:val="28"/>
        </w:rPr>
        <w:t>(вне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декабря 2023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досрочном прекращении полномочий  главы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Собрание депутатов Пинежского муниципального округа Архангельской области первого созыва </w:t>
      </w:r>
      <w:r>
        <w:rPr>
          <w:b/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срочно прекратить полномочия  главы Пинежского муниципального района Архангельской области с 28 декабря 2023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 дня его официального 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решения Собрания депутатов «О  досрочном прекращении полномочий главы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Необходимость </w:t>
      </w:r>
      <w:r>
        <w:rPr>
          <w:bCs/>
          <w:color w:val="000000"/>
          <w:sz w:val="27"/>
          <w:szCs w:val="27"/>
        </w:rPr>
        <w:t xml:space="preserve">досрочного прекращения полномочий главы Пинежского муниципального района Архангельской области Чечулина Александра Сергеевича </w:t>
      </w:r>
      <w:r>
        <w:rPr>
          <w:color w:val="000000"/>
          <w:sz w:val="27"/>
          <w:szCs w:val="27"/>
        </w:rPr>
        <w:t>обусловлена образованием Пинежского муниципального округа Архангельской в соответствии с областным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избранием   главы Пинежского муниципального округа Архангельской области, заявлением Чечулина А.С. и  прекращением  действ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7"/>
          <w:szCs w:val="27"/>
        </w:rPr>
        <w:t>с 1 января 2024 года</w:t>
      </w:r>
      <w:r>
        <w:rPr>
          <w:bCs/>
          <w:sz w:val="28"/>
          <w:szCs w:val="28"/>
        </w:rPr>
        <w:t xml:space="preserve"> органов местного самоуправления и должностных лиц местного самоуправления Пинежского муниципального района Архангель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решения Собрания депутатов «О  досрочном прекращении полномочий главы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брания депутатов Пинежского муниципального округа Архангельской области </w:t>
      </w:r>
      <w:r>
        <w:rPr>
          <w:bCs/>
          <w:sz w:val="28"/>
          <w:szCs w:val="28"/>
        </w:rPr>
        <w:t>«О  досрочном прекращении полномочий главы Пинежского муниципального района Архангель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ет дополнительных средств из бюджета Пинежского муниципального района Архангельской области 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мены, изменения или дополнения которых требует принятие решения Собрания депутатов «О  досрочном прекращении полномочий  главы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брания депутатов Пинежского муниципального округа Архангельской области  </w:t>
      </w:r>
      <w:r>
        <w:rPr>
          <w:bCs/>
          <w:sz w:val="28"/>
          <w:szCs w:val="28"/>
        </w:rPr>
        <w:t>«О  досрочном прекращении полномочий главы Пинежского муниципального района Архангельской области»</w:t>
      </w:r>
      <w:r>
        <w:rPr>
          <w:sz w:val="28"/>
          <w:szCs w:val="28"/>
        </w:rPr>
        <w:t xml:space="preserve"> не потребует отмены, изменения, дополнения  решений Собрания депутатов, иных нормативных правовых акт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брание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0,11 Положения о порядке разработки, принятия и вступления в силу решений Собрания депутатов Пинежского муниципального округа Архангельской области  вношу на рассмотрение Собрания депутатов Пинежского муниципального округа Архангельской области проект решения </w:t>
      </w:r>
      <w:r>
        <w:rPr>
          <w:bCs/>
          <w:sz w:val="28"/>
          <w:szCs w:val="28"/>
        </w:rPr>
        <w:t>«О досрочном прекращении полномочий главы Пинежского муниципального района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проекту решени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>«О  досрочном прекращении полномочий главы Пинежского муниципального района Архангельской области»</w:t>
      </w:r>
      <w:r>
        <w:rPr>
          <w:sz w:val="28"/>
          <w:szCs w:val="28"/>
        </w:rPr>
        <w:t xml:space="preserve">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яснительная записка к проекту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е обоснование проекта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решений Собрания депутатов, иных нормативных актов отмены, изменения или дополнение которых требует принятие решения Собрания депутатов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по данному проекту решения депутат Собрания депутатов Пинежского муниципального округа Архангельской области первого созыва Хайдук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дномандатного избирательного округа № 4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0:00Z</dcterms:created>
  <dc:creator>user</dc:creator>
  <dc:description/>
  <dc:language>en-US</dc:language>
  <cp:lastModifiedBy>Собдеп</cp:lastModifiedBy>
  <cp:lastPrinted>2023-12-25T12:20:00Z</cp:lastPrinted>
  <dcterms:modified xsi:type="dcterms:W3CDTF">2023-12-25T14:01:00Z</dcterms:modified>
  <cp:revision>3</cp:revision>
  <dc:subject/>
  <dc:title>Собрание депутатов</dc:title>
</cp:coreProperties>
</file>