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очередное шес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 марта 2024 года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Пинежского муниципального округа Архангельской области от 02.11.2023г. № 10 «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со статьей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15 </w:t>
      </w:r>
      <w:r>
        <w:rPr>
          <w:szCs w:val="28"/>
        </w:rPr>
        <w:t xml:space="preserve">Регламента  Собрания депутатов Пинежского муниципального округа Архангельской области </w:t>
      </w:r>
      <w:r>
        <w:rPr/>
        <w:t xml:space="preserve">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Пинежского муниципального округа Архангельской области от 02.11.2023г. № 10 «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  <w:tab/>
      </w:r>
      <w:r>
        <w:rPr>
          <w:sz w:val="28"/>
          <w:szCs w:val="28"/>
        </w:rPr>
        <w:t>1) Исключить из состава постоянной депутатской планово-бюджетной комиссии Собрания депутатов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КОЛИК ЛЮДМИЛА АЛЕКСЕЕВНА, депутат от единого избирательного округа от избирательного объединения «Всероссийская политическая партия «Единая Россия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>2) Включить в состав постоянной депутатской планово-бюджетной комиссии Собрания депу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ВАРЗУГИНА ЮЛИЯ СЕРГЕЕВНА, депутат от единого избирательного округа от избирательного объединения «Всероссийская политическая партия «Единая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                                               Е.М. Хайдукова </w:t>
      </w:r>
    </w:p>
    <w:p>
      <w:pPr>
        <w:pStyle w:val="Heading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Пинежского муниципального округа Архангельской области «О внесении дополнений в решение Собрания депутатов Пинежского муниципального округа Архангельской области от 02.11.2023г. № 10 «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bCs/>
          <w:szCs w:val="28"/>
        </w:rPr>
        <w:t xml:space="preserve">В соответствии с пунктом 5 статьи 15 Регламента </w:t>
      </w:r>
      <w:r>
        <w:rPr>
          <w:szCs w:val="28"/>
        </w:rPr>
        <w:t>Собрания депутатов Пинежского муниципального округа Архангельской области изменения в состав постоянной комиссии вносятся на основании заявления депутата.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Собрание депутатов поступило заявление от депутата Варзугиной Ю.С. о включении ее в состав планово-бюджетной комиссии Собрания депутатов.</w:t>
      </w:r>
    </w:p>
    <w:p>
      <w:pPr>
        <w:pStyle w:val="Heading"/>
        <w:ind w:firstLine="709"/>
        <w:jc w:val="both"/>
        <w:rPr/>
      </w:pPr>
      <w:r>
        <w:rPr>
          <w:szCs w:val="28"/>
        </w:rPr>
        <w:t>В связи с избранием главой Пинежского муниципального округа Архангельской области депутат от единого избирательного округа от избирательного объединения «Всероссийская политическая партия «Единая Россия» Колик Л.А. исключается из состава депутатской планово-бюджетной комиссии.</w:t>
      </w:r>
    </w:p>
    <w:p>
      <w:pPr>
        <w:pStyle w:val="Heading"/>
        <w:ind w:firstLine="709"/>
        <w:jc w:val="both"/>
        <w:rPr/>
      </w:pPr>
      <w:r>
        <w:rPr>
          <w:szCs w:val="28"/>
        </w:rPr>
        <w:t>Проектом решения предлагается внести изменения в состав планово-бюджетной комисс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 xml:space="preserve"> </w:t>
      </w:r>
      <w:r>
        <w:rPr>
          <w:sz w:val="28"/>
          <w:szCs w:val="28"/>
        </w:rPr>
        <w:t>Исключив из состава постоянной депутатской планово-бюджетной комиссии Собрания депутатов  Колик Л.А., депутата от единого избирательного округа от избирательного объединения «Всероссийская политическая партия «Единая Россия» и включив в состав постоянной депутатской планово-бюджетной комиссии Собрания депутатов Варзугину Ю.С., депутата от единого избирательного округа от избирательного объединения «Всероссийская политическая партия «Единая Россия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избирательного округа № 4</w:t>
        <w:tab/>
        <w:tab/>
        <w:tab/>
        <w:tab/>
        <w:t xml:space="preserve">                 Е.М. Хайдукова</w:t>
      </w:r>
      <w:r>
        <w:rPr/>
        <w:t xml:space="preserve">  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Пинежского муниципального округа Архангельской области «О внесении дополнений в решение Собрания депутатов Пинежского муниципального округа Архангельской области от 02.11.2023г. № 10 «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Собрания депутатов Пинежского муниципального округа Архангельской области  не потребует дополнительных средств из бюджета Пинеж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избирательного округа № 4</w:t>
        <w:tab/>
        <w:tab/>
        <w:tab/>
        <w:tab/>
        <w:t xml:space="preserve">                 Е.М. Хайдукова</w:t>
      </w:r>
      <w:r>
        <w:rPr/>
        <w:t xml:space="preserve">  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ешений Собрания депутатов, иных нормативных ак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ны, изменения или дополнения которых требу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Собрания депутатов Пинежского муниципального округа Архангельской области  «О внесении дополнений в решение Собрания депутатов Пинежского муниципального округа Архангельской области от 02.11.2023г. № 10 «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решения Собрания депутатов Пинежского муниципального округа Архангельской области потребует внесения изменений в решение Собрания депутатов Пинежского муниципального округа Архангельской области от 02.11.2023г. № 10 «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внесения изменений или дополнений в иные нормативные ак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от избирательного округа № 4</w:t>
        <w:tab/>
        <w:tab/>
        <w:tab/>
        <w:tab/>
        <w:t xml:space="preserve">                 Е.М. Хайдукова</w:t>
      </w:r>
      <w:r>
        <w:rPr/>
        <w:t xml:space="preserve">  </w:t>
      </w:r>
    </w:p>
    <w:p>
      <w:pPr>
        <w:pStyle w:val="Heading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jc w:val="both"/>
        <w:rPr/>
      </w:pPr>
      <w:r>
        <w:rPr/>
        <w:t xml:space="preserve">   </w:t>
      </w:r>
    </w:p>
    <w:p>
      <w:pPr>
        <w:pStyle w:val="Heading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-360" w:firstLine="36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1:00Z</dcterms:created>
  <dc:creator>1</dc:creator>
  <dc:description/>
  <dc:language>en-US</dc:language>
  <cp:lastModifiedBy>Собдеп</cp:lastModifiedBy>
  <cp:lastPrinted>2023-12-05T09:13:00Z</cp:lastPrinted>
  <dcterms:modified xsi:type="dcterms:W3CDTF">2024-02-19T11:29:00Z</dcterms:modified>
  <cp:revision>3</cp:revision>
  <dc:subject/>
  <dc:title>ПРОЕКТ</dc:title>
</cp:coreProperties>
</file>