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 декабря 2023 года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Пинежского муниципального округа Архангельской области от 02.11.2023г. № 9 «Об утверждении количества, наименования и численно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депутатских комиссий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</w:t>
      </w:r>
      <w:r>
        <w:rPr>
          <w:bCs/>
          <w:szCs w:val="28"/>
        </w:rPr>
        <w:t>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5 </w:t>
      </w:r>
      <w:r>
        <w:rPr>
          <w:szCs w:val="28"/>
        </w:rPr>
        <w:t xml:space="preserve">Регламента  Собрания депутатов Пинежского муниципального округ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инежского муниципального округа Архангельской области от 02.11.2023г. № 9 «Об утверждении количества, наименования и численного состава постоянных депутатских комиссий Собрания депутатов Пинежского муниципального округа Архангельской области первого созыва» следующие изменения:</w:t>
      </w:r>
    </w:p>
    <w:p>
      <w:pPr>
        <w:pStyle w:val="Heading"/>
        <w:ind w:firstLine="708"/>
        <w:jc w:val="both"/>
        <w:rPr/>
      </w:pPr>
      <w:r>
        <w:rPr/>
        <w:t>1) пп.4 п. 3 изложить в следующей редакции: «4) комиссия по этике, регламенту и правовым вопросам – 6 человек»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инежского муниципального округа                                             Е.М. Хайдуко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«О внесении изменений в решение Собрания депутатов Пинежского муниципального округа Архангельской области от 02.11.2023г. № 9 «Об утверждении количества, наименования и численного состава постоянных депутатских комиссий Собрания депутатов Пинеж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5 </w:t>
      </w:r>
      <w:r>
        <w:rPr>
          <w:szCs w:val="28"/>
        </w:rPr>
        <w:t xml:space="preserve">Регламента  Собрания депутатов Пинежского муниципального округа Архангельской области предлагается внести изменения в части увеличения количественного состава комиссии по этике, регламенту и правовым вопросам </w:t>
      </w:r>
      <w:r>
        <w:rPr>
          <w:bCs/>
          <w:szCs w:val="28"/>
        </w:rPr>
        <w:t>Собрания депутатов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пунктом 2 статьи 15 Регламента к</w:t>
      </w:r>
      <w:r>
        <w:rPr>
          <w:szCs w:val="28"/>
        </w:rPr>
        <w:t xml:space="preserve">аждый депутат может входить в состав не более в двух постоянных  комиссий. В Собрание депутатов поступило заявление от депутата Смелова Владислава Сергеевича о включении его в состав комиссии по этике, регламенту и правовым вопросом, в связи  с чем предлагается количественный состав комиссии увеличить до 6 человек.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избирательного округа № 4</w:t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инежского муниципального округа Архангельской области «О внесении изменений в решение Собрания депутатов Пинежского муниципального округа Архангельской области от 02.11.2023г. № 9 «Об утверждении количества, наименования и численного состава постоянных депутатских комиссий Собрания депутатов Пинеж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Собрания депутатов Пинежского муниципального округа Архангельской области  не потребует дополнительных средств из бюджета Пинеж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избирательного округа № 4</w:t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е решения Собрания депутатов Пинежского муниципального округа Архангельской области  «О внесении изменений в решение Собрания депутатов Пинежского муниципального округа Архангельской области от 02.11.2023г. № 9 «Об утверждении количества, наименования и численного состава постоянных депутатских комиссий Собрания депутатов Пинеж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решения Собрания депутатов Пинежского муниципального округа Архангельской области потребует внесения изменений в решение Собрания депутатов Пинежского муниципального округа Архангельской области от 02.11.2023г. № 9 «Об утверждении количества, наименования и численного состава постоянных депутатских комиссий Собрания депутатов Пинежского муниципального округа Архангельской области первого созы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избирательного округа № 4</w:t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1">
    <w:name w:val="Название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3:00Z</dcterms:created>
  <dc:creator>1</dc:creator>
  <dc:description/>
  <cp:keywords/>
  <dc:language>en-US</dc:language>
  <cp:lastModifiedBy>Собдеп</cp:lastModifiedBy>
  <cp:lastPrinted>2023-12-05T09:10:00Z</cp:lastPrinted>
  <dcterms:modified xsi:type="dcterms:W3CDTF">2023-12-05T06:11:00Z</dcterms:modified>
  <cp:revision>5</cp:revision>
  <dc:subject/>
  <dc:title>ПРОЕКТ</dc:title>
</cp:coreProperties>
</file>