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ангельской области (первого созыва) </w:t>
      </w:r>
    </w:p>
    <w:p>
      <w:pPr>
        <w:pStyle w:val="Normal"/>
        <w:jc w:val="center"/>
        <w:rPr/>
      </w:pPr>
      <w:r>
        <w:rPr>
          <w:b/>
          <w:sz w:val="28"/>
        </w:rPr>
        <w:t>(вне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декабря 2023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досрочном прекращении полномочий председателя Контрольно-счетной комиссии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срочно прекратить полномочия председателя  Контрольно - счетной комиссии Пинежского муниципального района Архангельской области с 28 декабря 2023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 дня его официального 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решения Собрания депутатов «О  досрочном прекращении полномочий председателя Контрольно-счетной комиссии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Необходимость </w:t>
      </w:r>
      <w:r>
        <w:rPr>
          <w:bCs/>
          <w:color w:val="000000"/>
          <w:sz w:val="27"/>
          <w:szCs w:val="27"/>
        </w:rPr>
        <w:t xml:space="preserve">досрочного прекращения полномочий председателя Контрольно-счетной комиссии Пинежского муниципального района Архангельской области Абросимовой Елены Павловны </w:t>
      </w:r>
      <w:r>
        <w:rPr>
          <w:color w:val="000000"/>
          <w:sz w:val="27"/>
          <w:szCs w:val="27"/>
        </w:rPr>
        <w:t>обусловлена образованием Пинежского муниципального округа Архангельской в соответствии с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избранием  Абросимовой Е.П, председателем Контрольно-счетной комиссии Пинежского муниципального округа Архангельской области и  прекращением  действ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</w:rPr>
        <w:t>с 1 января 2024 года</w:t>
      </w:r>
      <w:r>
        <w:rPr>
          <w:bCs/>
          <w:sz w:val="28"/>
          <w:szCs w:val="28"/>
        </w:rPr>
        <w:t xml:space="preserve"> органов местного самоуправления и должностных лиц местного самоуправления Пинежского муниципального района Архангель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 «О  досрочном прекращении полномочий председателя Контрольно-счетной комиссии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Пинежского муниципального округа Архангельской области </w:t>
      </w:r>
      <w:r>
        <w:rPr>
          <w:bCs/>
          <w:sz w:val="28"/>
          <w:szCs w:val="28"/>
        </w:rPr>
        <w:t>«О  досрочном прекращении полномочий председателя Контрольно-счетной комиссии Пинежского муниципального района Архангель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ет дополнительных средств из бюджета Пинежского муниципального района Архангельской области 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мены, изменения или дополнения которых требует принятие решения Собрания депутатов «О  досрочном прекращении полномочий председателя Контрольно-счетной комиссии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Пинежского муниципального округа Архангельской области  </w:t>
      </w:r>
      <w:r>
        <w:rPr>
          <w:bCs/>
          <w:sz w:val="28"/>
          <w:szCs w:val="28"/>
        </w:rPr>
        <w:t>«О  досрочном прекращении полномочий председателя Контрольно-счетной комиссии Пинежского муниципального района Архангельской области»</w:t>
      </w:r>
      <w:r>
        <w:rPr>
          <w:sz w:val="28"/>
          <w:szCs w:val="28"/>
        </w:rPr>
        <w:t xml:space="preserve"> не потребует отмены, изменения, дополнения  решений Собрания депутатов, иных нормативных правовых ак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1:00Z</dcterms:created>
  <dc:creator>user</dc:creator>
  <dc:description/>
  <dc:language>en-US</dc:language>
  <cp:lastModifiedBy>Собдеп</cp:lastModifiedBy>
  <cp:lastPrinted>2023-11-29T12:56:00Z</cp:lastPrinted>
  <dcterms:modified xsi:type="dcterms:W3CDTF">2023-12-25T14:02:00Z</dcterms:modified>
  <cp:revision>3</cp:revision>
  <dc:subject/>
  <dc:title>Собрание депутатов</dc:title>
</cp:coreProperties>
</file>