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декабря 2023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 статье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15 </w:t>
      </w:r>
      <w:r>
        <w:rPr>
          <w:szCs w:val="28"/>
        </w:rPr>
        <w:t xml:space="preserve">Регламента  Собрания депутатов Пинежского муниципального округ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 следующие допол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  <w:t xml:space="preserve">1) </w:t>
      </w:r>
      <w:r>
        <w:rPr>
          <w:sz w:val="28"/>
          <w:szCs w:val="28"/>
        </w:rPr>
        <w:t>Включить в состав постоянной депутатской комиссии по этике, регламенту и правовым вопросам Собрания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СМЕЛОВ ВЛАДИСЛАВ СЕРГЕЕВИЧ, депутат от единого избирательного округа от избирательного объединения «Региональное отделение Социалистической политической партии «Справедливая Россия –Патриоты - За правду» в Архангель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>
          <w:szCs w:val="28"/>
        </w:rPr>
      </w:pPr>
      <w:r>
        <w:rPr>
          <w:szCs w:val="28"/>
        </w:rPr>
        <w:t xml:space="preserve">Пинежского муниципального округа                                             Е.М. Хайдукова </w:t>
      </w:r>
    </w:p>
    <w:p>
      <w:pPr>
        <w:pStyle w:val="Heading"/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Архангельской области «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В соответствии с пунктом 2 статьи 15 Регламента </w:t>
      </w:r>
      <w:r>
        <w:rPr>
          <w:szCs w:val="28"/>
        </w:rPr>
        <w:t xml:space="preserve">Собрания депутатов Пинежского муниципального округа Архангельской области </w:t>
      </w:r>
      <w:r>
        <w:rPr>
          <w:bCs/>
          <w:szCs w:val="28"/>
        </w:rPr>
        <w:t>к</w:t>
      </w:r>
      <w:r>
        <w:rPr>
          <w:szCs w:val="28"/>
        </w:rPr>
        <w:t xml:space="preserve">аждый депутат может входить в состав не более в двух постоянных  комиссий.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В Собрание депутатов поступило заявление от депутата Смелова Владислава Сергеевича о включении его в состав комиссии по этике, регламенту и правовым вопросом, в связи  с чем предлагается внести дополнения в состав комиссии по этике, регламенту и правовым вопросам </w:t>
      </w:r>
      <w:r>
        <w:rPr>
          <w:bCs/>
          <w:szCs w:val="28"/>
        </w:rPr>
        <w:t xml:space="preserve">Собрания депутатов включив в ее состав </w:t>
      </w:r>
      <w:r>
        <w:rPr>
          <w:szCs w:val="28"/>
        </w:rPr>
        <w:t>депутата от единого избирательного округа от избирательного объединения «Региональное отделение Социалистической политической партии «Справедливая Россия –Патриоты - За правду» в Архангельской области Смелова Владислава Сергеевича на основании его личного заявления</w:t>
      </w:r>
      <w:r>
        <w:rPr>
          <w:bCs/>
          <w:szCs w:val="28"/>
        </w:rPr>
        <w:t>.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избирательного округа № 4</w:t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Архангельской области «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Собрания депутатов Пинежского муниципального округа Архангельской области  не потребует дополнительных средств из бюджета Пинеж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избирательного округа № 4</w:t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Собрания депутатов Пинежского муниципального округа Архангельской области  «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решения Собрания депутатов Пинежского муниципального округа Архангельской области потребует внесения изме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избирательного округа № 4</w:t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360"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19:00Z</dcterms:created>
  <dc:creator>1</dc:creator>
  <dc:description/>
  <cp:keywords/>
  <dc:language>en-US</dc:language>
  <cp:lastModifiedBy>Собдеп</cp:lastModifiedBy>
  <cp:lastPrinted>2023-12-05T09:13:00Z</cp:lastPrinted>
  <dcterms:modified xsi:type="dcterms:W3CDTF">2023-12-05T06:13:00Z</dcterms:modified>
  <cp:revision>7</cp:revision>
  <dc:subject/>
  <dc:title>ПРОЕКТ</dc:title>
</cp:coreProperties>
</file>