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рай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ой области  (седьмого созыва) (очередное девя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2022 года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и дополнений в решение Собрания депутатов муниципального образования «Пинежский муниципальный район»  Архангельской области </w:t>
      </w:r>
      <w:r>
        <w:rPr>
          <w:b/>
          <w:sz w:val="28"/>
          <w:szCs w:val="28"/>
        </w:rPr>
        <w:t>от 18.10.2021г. № 9 «Об утверждении персонального состава  постоянных депутатских комиссий Собрания депутатов муниципального образования «Пинежский муниципальный район» Архангельской области седьмого созы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Уставом Пинежского муниципального района Архангельской области со статьей 15 Регламента Собрания депутатов Пинежского муниципального района Архангельской области и на основании личного заявления депутата Собрания депутатов от одномандатного избирательного округа № 5 Мурина Александра Вениаминовича Собрание депутатов Пинежского муниципального района  Архангельской области седьмого созыва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муниципального образования «Пинежский муниципальный район» Архангельской области от 18.10.2021г. № 9 «Об утверждении персонального состава  постоянных депутатских комиссий Собрания депутатов муниципального образования «Пинежский муниципальный район» Архангельской области седьмого созыва» следующие изменения и допол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Style w:val="Style16"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Calibri"/>
          <w:sz w:val="28"/>
          <w:szCs w:val="28"/>
        </w:rPr>
        <w:t xml:space="preserve">1) В наименовании решения и по всему тексту решения слова </w:t>
      </w:r>
      <w:r>
        <w:rPr>
          <w:rStyle w:val="Style16"/>
          <w:iCs/>
          <w:sz w:val="28"/>
          <w:szCs w:val="28"/>
        </w:rPr>
        <w:t>«муниципального образования «Пинежский муниципальный район» Архангельской области» заменить словами: «Пинежского муниципального района Архангельской области» в соответствующем падеж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Style w:val="Style16"/>
          <w:iCs/>
          <w:sz w:val="28"/>
          <w:szCs w:val="28"/>
        </w:rPr>
        <w:tab/>
        <w:t xml:space="preserve">2) </w:t>
      </w:r>
      <w:r>
        <w:rPr>
          <w:sz w:val="28"/>
          <w:szCs w:val="28"/>
        </w:rPr>
        <w:t>Включить в состав постоянной депутатской комиссии по этике, регламенту и правовым вопросам Собрания депу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МУРИН АЛЕКСАНДР ВЕНИАМИНОВИЧ, депутат от одномандатного избирательного округа № 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                                                 Е.М. Хайдукова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Собрания депутатов муниципального образования «Пинежский муниципальный район» «</w:t>
      </w:r>
      <w:r>
        <w:rPr>
          <w:b/>
          <w:bCs/>
          <w:sz w:val="28"/>
          <w:szCs w:val="28"/>
        </w:rPr>
        <w:t xml:space="preserve">О внесении изменений и дополнений в решение Собрания депутатов муниципального образования «Пинежский муниципальный район»  Архангельской области </w:t>
      </w:r>
      <w:r>
        <w:rPr>
          <w:b/>
          <w:sz w:val="28"/>
          <w:szCs w:val="28"/>
        </w:rPr>
        <w:t>от 18.10.2021г. № 9 «Об утверждении персонального состава  постоянных депутатских комиссий Собрания депутатов муниципального образования «Пинежский муниципальный район» Архангельской области седьмого созы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В соответств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со статьей 15 </w:t>
      </w:r>
      <w:r>
        <w:rPr>
          <w:szCs w:val="28"/>
        </w:rPr>
        <w:t xml:space="preserve">Регламента  Собрания депутатов муниципального образования «Пинежский муниципальный район» Архангельской области предлагается внести изменения  в </w:t>
      </w:r>
      <w:r>
        <w:rPr>
          <w:bCs/>
          <w:szCs w:val="28"/>
        </w:rPr>
        <w:t>решение Собрания депутатов муниципального образования «Пинежский муниципальный район» Архангельской области от 18.10.2021г. № 9 исключив из состава комиссии Шехину Наталью Леонидовну  в связи с досрочным прекращением полномочий депутата от одномандатного избирательного округа № 5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епутат Собрания депутатов</w:t>
        <w:tab/>
        <w:tab/>
        <w:tab/>
        <w:tab/>
        <w:tab/>
        <w:t xml:space="preserve">                 Е.М. Хайдукова</w:t>
      </w:r>
      <w:r>
        <w:rPr/>
        <w:t xml:space="preserve">  </w:t>
      </w:r>
    </w:p>
    <w:p>
      <w:pPr>
        <w:pStyle w:val="Heading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Собрания депутатов муниципального образования «Пинежский муниципальный район» «</w:t>
      </w:r>
      <w:r>
        <w:rPr>
          <w:b/>
          <w:bCs/>
          <w:sz w:val="28"/>
          <w:szCs w:val="28"/>
        </w:rPr>
        <w:t xml:space="preserve">О внесении изменений и дополнений  в решение Собрания депутатов муниципального образования «Пинежский муниципальный район»  Архангельской области </w:t>
      </w:r>
      <w:r>
        <w:rPr>
          <w:b/>
          <w:sz w:val="28"/>
          <w:szCs w:val="28"/>
        </w:rPr>
        <w:t>от 18.10.2021г. № 9 «Об утверждении персонального состава  постоянных депутатских комиссий Собрания депутатов муниципального образования «Пинежский муниципальный район» Архангельской области седьмого созы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Собрания депутатов МО «Пинежский район»  не потребует дополнительных средств из бюджета муниципального образования «Пинеж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епутат Собрания депутатов</w:t>
        <w:tab/>
        <w:tab/>
        <w:tab/>
        <w:tab/>
        <w:tab/>
        <w:tab/>
        <w:t xml:space="preserve">        Е.М. Хайдукова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шений Собрания депутатов, иных нормативных ак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ны, изменения или дополнения которых требу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ие решения Собрания депутатов муниципального образования «Пинежский муниципальный район» «</w:t>
      </w:r>
      <w:r>
        <w:rPr>
          <w:b/>
          <w:bCs/>
          <w:sz w:val="28"/>
          <w:szCs w:val="28"/>
        </w:rPr>
        <w:t xml:space="preserve">О внесении изменений и дополнений в решение Собрания депутатов муниципального образования «Пинежский муниципальный район»  Архангельской области </w:t>
      </w:r>
      <w:r>
        <w:rPr>
          <w:b/>
          <w:sz w:val="28"/>
          <w:szCs w:val="28"/>
        </w:rPr>
        <w:t>от 18.10.2021г. № 9 «Об утверждении персонального состава  постоянных депутатских комиссий Собрания депутатов муниципального образования «Пинежский муниципальный район» Архангельской области седьмого созы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решения Собрания депутатов МО «Пинежский район» не потребует внесения изменений и дополнений в иные нормативные ак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епутат Собрания депутатов</w:t>
        <w:tab/>
        <w:tab/>
        <w:tab/>
        <w:tab/>
        <w:tab/>
        <w:t xml:space="preserve">                   Е.М. Хайдукова</w:t>
      </w:r>
      <w:r>
        <w:rPr/>
        <w:t xml:space="preserve">   </w:t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/>
        <w:t xml:space="preserve">   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Название Знак1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Style15">
    <w:name w:val="Название Знак"/>
    <w:basedOn w:val="Style14"/>
    <w:qFormat/>
    <w:rPr>
      <w:sz w:val="28"/>
      <w:szCs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34:00Z</dcterms:created>
  <dc:creator>1</dc:creator>
  <dc:description/>
  <cp:keywords/>
  <dc:language>en-US</dc:language>
  <cp:lastModifiedBy>Собдеп</cp:lastModifiedBy>
  <cp:lastPrinted>2020-03-17T16:10:00Z</cp:lastPrinted>
  <dcterms:modified xsi:type="dcterms:W3CDTF">2022-10-17T09:08:00Z</dcterms:modified>
  <cp:revision>4</cp:revision>
  <dc:subject/>
  <dc:title>ПРОЕКТ</dc:title>
</cp:coreProperties>
</file>