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БРАНИЕ ДЕПУТАТОВ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  декабря 2020 года № 27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аспоряжение Собрание депутатов муниципального образования «Пинежский муниципальный район» от      25</w:t>
      </w:r>
      <w:r>
        <w:rPr>
          <w:b/>
        </w:rPr>
        <w:t xml:space="preserve"> июля 2017 года № 27 «</w:t>
      </w:r>
      <w:r>
        <w:rPr>
          <w:b/>
          <w:szCs w:val="28"/>
        </w:rPr>
        <w:t>Об утверждении нормативных затрат на обеспечение функций  Собрания депутатов муниципального образования</w:t>
      </w:r>
    </w:p>
    <w:p>
      <w:pPr>
        <w:pStyle w:val="23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становления администрации муниципального образования «Пинежский муниципальный район» от 28 декабря 2015 года № 0920-па «О порядке определения нормативных затрат на обеспечение функций  органов местного самоуправления Пинежского муниципального района, в том числе подведомственных им муниципальных казенных учреждений Пинежского муниципального района»: </w:t>
      </w:r>
    </w:p>
    <w:p>
      <w:pPr>
        <w:pStyle w:val="23"/>
        <w:ind w:firstLine="708"/>
        <w:jc w:val="both"/>
        <w:rPr>
          <w:szCs w:val="28"/>
        </w:rPr>
      </w:pPr>
      <w:r>
        <w:rPr>
          <w:spacing w:val="-4"/>
        </w:rPr>
        <w:t>1. </w:t>
      </w:r>
      <w:r>
        <w:rPr>
          <w:szCs w:val="28"/>
        </w:rPr>
        <w:t>Утвердить прилагаемые изменения, которые вносятся в распоряжение  Собрания депутатов муниципального образования «Пинежский муниципальный район» от 25</w:t>
      </w:r>
      <w:r>
        <w:rPr/>
        <w:t xml:space="preserve"> июля 2017года № 27 «</w:t>
      </w:r>
      <w:r>
        <w:rPr>
          <w:szCs w:val="28"/>
        </w:rPr>
        <w:t>Об утверждении нормативных затрат на обеспечение функций  Собрания депутатов муниципального образования «Пинежский муниципальный район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Н.Л. Шех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декабря 2020 года № 2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Style w:val="FontStyle46"/>
          <w:b w:val="false"/>
          <w:b w:val="false"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распоряжение  Собрания депутатов муниципального образования «Пинежский муниципальный район» от 25 июля 2017 года № 27 «Об утверждении нормативных затрат на обеспечение функций  Собрания депутатов муниципального образования «Пинежский муниципальный район»</w:t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Собрания депутатов муниципального образования «Пинежский муниципальный район» от 25 июля 2017 года № 27 «Об утверждении нормативных затрат на обеспечение функций  Собрания депутатов муниципального образования «Пинежский муниципальный район»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Style w:val="FontStyle4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В раздел «Прочие затраты» дополнить раздел «</w:t>
      </w: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» следующего содержания:</w:t>
      </w:r>
    </w:p>
    <w:p>
      <w:pPr>
        <w:pStyle w:val="ConsPlusNormal"/>
        <w:widowControl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«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распоряжению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5. Нормативы количества и цен на простые (неисключительные) лицензии на использование программного обеспечения по защите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нежский муниципальный район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1 </w:t>
            </w:r>
            <w:r>
              <w:rPr/>
              <w:t>лицензии, не более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цензия на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 6 Приложения к распоряжению изложить в следующей редакции: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6. Нормативы количества вычислительной техники, принтеров, сканеров, многофункциональных устройств Собрания депутатов муниципального образования «Пинежский муниципальны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учреждение, 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оргтехники, не более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, монитор, мышь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 Приложения к распоряжению изложить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7. Нормативы количества и цен на запасные части к вычислительной технике Собрания депутатов муниципального образования «Пинежский муниципальны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числительной тех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едним фактическим данным за три предыдущих финансовых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сткий ди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р (вентилято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ер (блока пит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кумулятор (батар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риложения к распоряжению изложить в следующей редакции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8. Нормативы количества и цен на носители информации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Собрания депутатов муниципального образования «Пинежский муниципальный район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, на год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Диск для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Флеш-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ind w:left="720" w:hanging="0"/>
        <w:jc w:val="both"/>
        <w:rPr>
          <w:rStyle w:val="FontStyle6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ункт 13 Приложения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>«</w:t>
      </w:r>
      <w:r>
        <w:rPr>
          <w:b/>
          <w:sz w:val="26"/>
          <w:szCs w:val="26"/>
        </w:rPr>
        <w:t>13. Нормативы количества мебели и отдельных материально-технических средст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8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Стул (для посетителей, пере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 xml:space="preserve">Тум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атформы под системный блок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ьеры (жалю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к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шалки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ка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ConsPlusNormal"/>
        <w:tabs>
          <w:tab w:val="clear" w:pos="708"/>
          <w:tab w:val="left" w:pos="24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ункт 14 Приложения к распоряж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 xml:space="preserve">14. Нормативы количества на канцелярские товары 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Универсальный. Корпус - пластик, металлический механизм. Удаляет скобы размеров №10, № 24/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- белый. Размер: 90*90*50 м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-4</w:t>
            </w:r>
          </w:p>
          <w:p>
            <w:pPr>
              <w:pStyle w:val="Normal"/>
              <w:rPr/>
            </w:pPr>
            <w:r>
              <w:rPr/>
              <w:t>(Плотность  80 г/м</w:t>
            </w:r>
            <w:r>
              <w:rPr>
                <w:vertAlign w:val="superscript"/>
              </w:rPr>
              <w:t>2</w:t>
            </w:r>
            <w:r>
              <w:rPr/>
              <w:t>; Бела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упаковке 500 лис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мер блока: 38</w:t>
            </w:r>
            <w:r>
              <w:rPr>
                <w:kern w:val="2"/>
                <w:sz w:val="22"/>
                <w:szCs w:val="22"/>
              </w:rPr>
              <w:t>*51мм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в ассорти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 менее 100 листов в одном блок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мер блока: 75*75м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в ассорти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 менее 100 листов в одном блок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дневник (А5, 128 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(А 5, 176 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нот </w:t>
            </w:r>
            <w:r>
              <w:rPr>
                <w:color w:val="000000"/>
                <w:sz w:val="22"/>
                <w:szCs w:val="22"/>
              </w:rPr>
              <w:t>(формат А5, 40 лис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- 51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- 32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Ширина – 2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клей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оличество листов в упаковке не менее 100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ндаш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ТМ; </w:t>
            </w:r>
            <w:r>
              <w:rPr/>
              <w:t>заточенный стержень; ласт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sz w:val="22"/>
                <w:szCs w:val="22"/>
              </w:rPr>
              <w:t>(ПВА, объем не менее 45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sz w:val="22"/>
                <w:szCs w:val="22"/>
              </w:rPr>
              <w:t>(карандаш, объем не менее 20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зина для бумаг </w:t>
            </w:r>
            <w:r>
              <w:rPr>
                <w:color w:val="000000"/>
                <w:sz w:val="22"/>
                <w:szCs w:val="22"/>
              </w:rPr>
              <w:t>(материал-пластик; объем не менее 9 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лина ленты не менее 5м., однораз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ор (корректирующая жидкость, </w:t>
            </w:r>
            <w:r>
              <w:rPr>
                <w:color w:val="000000"/>
                <w:sz w:val="22"/>
                <w:szCs w:val="22"/>
              </w:rPr>
              <w:t>объем флакона не менее 20 мл, на вод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атериал – натуральный каучук. Размер не менее 30*20*8мм. Цвет – белы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инейка </w:t>
            </w:r>
            <w:r>
              <w:rPr>
                <w:color w:val="000000"/>
                <w:sz w:val="22"/>
                <w:szCs w:val="22"/>
              </w:rPr>
              <w:t>(материал - пласт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 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кстовыделитель </w:t>
            </w:r>
            <w:r>
              <w:rPr>
                <w:sz w:val="22"/>
                <w:szCs w:val="22"/>
              </w:rPr>
              <w:t>(для выделения текста на бумаге, форма наконечника скоше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анцелярские </w:t>
            </w:r>
            <w:r>
              <w:rPr>
                <w:color w:val="000000"/>
                <w:sz w:val="22"/>
                <w:szCs w:val="22"/>
              </w:rPr>
              <w:t>(длина не менее 170 мм, тупоконеч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пка «Дел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скоросшива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зготовлена из немелованного картона плотностью не менее 26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rPr/>
            </w:pPr>
            <w:r>
              <w:rPr>
                <w:color w:val="000000"/>
              </w:rPr>
              <w:tab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апка </w:t>
            </w:r>
            <w:r>
              <w:rPr>
                <w:kern w:val="2"/>
              </w:rPr>
              <w:t>адресная «На подпись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Для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Формат – А4; Покрытие – 2х-стороннее,  бумвини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</w:rPr>
              <w:t>Папка-</w:t>
            </w:r>
            <w:r>
              <w:rPr/>
              <w:t>скоросшиватель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Формат – А4;  Цвет – бел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 механизмом скоросшивателя для хранения документов из немелованного картона плотностью не менее 22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 xml:space="preserve">Папка-скоросшиватель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пка пластиковая с прозрачным верхом;  Для документов формата А4; Вместимость не менее 100 листов.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kern w:val="2"/>
              </w:rPr>
              <w:t>Папка-уголок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Материал – пластик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– не менее 120 мкм; Формат – А4; Прозрачная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пка-регистратор для хранения документов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решка: 75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рочный механизм – метал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зажимом (материал – пласт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шариковая; Толщина линии письма - 1,0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шариковая; Толщина линии письма – 0,7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 24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 23/17 </w:t>
            </w: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котч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– прозрач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ширина 48 мм, длина не менее 63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кот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– прозрачны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ширина 19 мм, длина не менее 33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мага для факса </w:t>
            </w:r>
            <w:r>
              <w:rPr>
                <w:sz w:val="22"/>
                <w:szCs w:val="22"/>
              </w:rPr>
              <w:t xml:space="preserve">(Изготовлена из термобумаги; Размер бумаги: Ширина 210 мм, длина 30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-  пластик 12 м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крепки канцелярск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инкованные; Размер: длина не менее 28 мм и не более 33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упаковке не менее 100 шт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крепки канцелярск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инкованные; размер: длина 50 мм; в упаковке не менее 50 шт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 металлическим механизмом; Материал корпуса – пласт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 №24/6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 металлическим механизмом; Материал корпуса – пласт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</w:t>
            </w:r>
            <w:r>
              <w:rPr>
                <w:color w:val="000000"/>
                <w:sz w:val="22"/>
                <w:szCs w:val="22"/>
              </w:rPr>
              <w:t>(материал корпуса – металл, количество пробиваемых листов не менее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 архивный </w:t>
            </w:r>
            <w:r>
              <w:rPr>
                <w:color w:val="000000"/>
                <w:sz w:val="22"/>
                <w:szCs w:val="22"/>
              </w:rPr>
              <w:t>(материал-картон; 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 архивный </w:t>
            </w:r>
            <w:r>
              <w:rPr>
                <w:color w:val="000000"/>
                <w:sz w:val="22"/>
                <w:szCs w:val="22"/>
              </w:rPr>
              <w:t>(материал-картон; формат А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ндарь </w:t>
            </w:r>
            <w:r>
              <w:rPr>
                <w:color w:val="000000"/>
                <w:sz w:val="22"/>
                <w:szCs w:val="22"/>
              </w:rPr>
              <w:t>(3х блочный, настенный, отрыв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перекидной наст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229*324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229*324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sz w:val="22"/>
                <w:szCs w:val="22"/>
              </w:rPr>
              <w:t>Формат – С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  <w:r>
              <w:rPr>
                <w:sz w:val="22"/>
                <w:szCs w:val="22"/>
              </w:rPr>
              <w:t>48л в кле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  <w:r>
              <w:rPr>
                <w:sz w:val="22"/>
                <w:szCs w:val="22"/>
              </w:rPr>
              <w:t>18л в кле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вертик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8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оток вертик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3 се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1 с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7 се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копитель архив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размер: 260*320*150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копитель архив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размер: 260*320*75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пка архив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2 завяз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йл для хранения документов</w:t>
            </w:r>
            <w:r>
              <w:rPr>
                <w:sz w:val="22"/>
                <w:szCs w:val="22"/>
              </w:rPr>
              <w:t>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- А4; Снабжен боковой перфорацией.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йл для хранения документов </w:t>
            </w:r>
            <w:r>
              <w:rPr>
                <w:sz w:val="22"/>
                <w:szCs w:val="22"/>
              </w:rPr>
              <w:t>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– А3; Снабжен боковой перфорацие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</w:t>
            </w:r>
            <w:r>
              <w:rPr>
                <w:sz w:val="22"/>
                <w:szCs w:val="22"/>
              </w:rPr>
              <w:t>(для прошивки документов; диаметр не менее 0,7 мм; бел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</w:t>
            </w:r>
            <w:r>
              <w:rPr>
                <w:sz w:val="22"/>
                <w:szCs w:val="22"/>
              </w:rPr>
              <w:t>(журнал регистрации; формат А4; 96 листов; обложка – ламинированный кар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Норматив на прочие канцелярские товары, не вошедшие в перечень, устанавливается в размере не более 2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5 Приложения к распоряжению изложить в следующей редакции: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 xml:space="preserve">15. Нормативы количества и цен на хозяйственные товары и принадлежности Собрания депутатов муниципального образования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  <w:r>
              <w:rPr/>
              <w:t>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Норматив на прочие хозяйственные товары и принадлежности, не вошедшие в перечень, устанавливается в размере не более 2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ункт 16 Приложения к распоряжению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16. Нормативы количества на материальные запасы для обеспечения деятельности  депутатов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>на учреждение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(минеральная) вода  0,6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ы однораз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грам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благодар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откры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орматив на прочие материальные запасы, не вошедшие в перечень, устанавливается в размере 2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ложение к распоряжению дополнить пунктом 7.1 следующего содержа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  <w:szCs w:val="26"/>
        </w:rPr>
        <w:t>7.1 Нормативы количества и цен мониторов и системных блоков (материальных запасов)  Собрания депутатов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2268"/>
        <w:gridCol w:w="198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 единицу штатной численности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оргтехники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Председатель Собрания депутатов                                                        Н.Л. Шех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8:00Z</dcterms:created>
  <dc:creator>konkurs</dc:creator>
  <dc:description/>
  <cp:keywords/>
  <dc:language>en-US</dc:language>
  <cp:lastModifiedBy>Buh</cp:lastModifiedBy>
  <cp:lastPrinted>2021-01-13T14:30:00Z</cp:lastPrinted>
  <dcterms:modified xsi:type="dcterms:W3CDTF">2021-01-13T10:37:00Z</dcterms:modified>
  <cp:revision>15</cp:revision>
  <dc:subject/>
  <dc:title>АДМИНИСТРАЦИЯ МУНИЦИПАЛЬНОГО  ОБРАЗОВАНИЯ</dc:title>
</cp:coreProperties>
</file>