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 августа 2021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чередного сорокового заседания</w:t>
      </w:r>
    </w:p>
    <w:p>
      <w:pPr>
        <w:pStyle w:val="Heading"/>
        <w:rPr/>
      </w:pPr>
      <w:r>
        <w:rPr>
          <w:b/>
          <w:szCs w:val="28"/>
        </w:rPr>
        <w:t>Собрания депутатов  МО «Пинежский район» шест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20 августа  2021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1.00 час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</w:rPr>
        <w:t xml:space="preserve">с. Карпогоры, ул. Ф. Абрамова, 43а </w:t>
      </w:r>
    </w:p>
    <w:p>
      <w:pPr>
        <w:pStyle w:val="Heading"/>
        <w:ind w:right="-28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29"/>
        <w:gridCol w:w="551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2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ыполнении решений внеочередного тридцать девятого заседания Собрания депутатов муниципального образования «Пинежский муниципальный район» Архангельской области шестого созыв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ехина Наталья Леонидов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и дополнений в решение Собрания депутатов «О районном бюджете на 2021 год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викова Марина Павлов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начальника комитета по финансам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 «Пинежский муниципальный район» Архангельской области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Зубова Наталья Викторов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муниципального образования «Пинежский муниципальный район»  Архангель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/>
            </w:pPr>
            <w:r>
              <w:rPr/>
              <w:t>4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брания депутатов муниципального образования «Пинежский муниципальный район»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муниципальном образовании «Пинежский муниципальный район» от 26.05.2017 № 75.             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ербакова Светлана Андреев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муниципальной комиссии по делам несовершеннолетних и защите их прав администрации МО «Пинежски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готовности предприятий ЖКХ к отопительному периоду 2021-2022г.г. в муниципальном образований «Пинежский муниципальный район» Архангельской обла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Петухов Семен Сергеевич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чет о готовности образовательных учреждений Пинежского района к началу нового 2021-2022 учебного год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организации проведения летнего отдыха в муниципальном образований «Пинежский муниципальный район» Архангельской области в 2021г.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одготовке муниципальных образований (сельских поселений) в участии в программе «Формирование современной городской среды» в 2022 году</w:t>
            </w:r>
          </w:p>
        </w:tc>
      </w:tr>
      <w:tr>
        <w:trPr>
          <w:trHeight w:val="8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енко Татьяна 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тровская Елена Юр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кина Мария Артем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йников Юрий Никола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окладчик: Петухов Семен Сергеевич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Шилегское»</w:t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Междуреченское»</w:t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Пинежское»</w:t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Карпогор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Информация о подготовке и участии муниципального образования «Пинежский муниципальный район» Архангельской области в программе «Комплексное развитие сельских территорий» в 2022г.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монте учреждений культуры на территории Пинеж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 администр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вакцинации против С</w:t>
            </w:r>
            <w:r>
              <w:rPr>
                <w:bCs/>
                <w:sz w:val="26"/>
                <w:szCs w:val="26"/>
                <w:lang w:val="en-US"/>
              </w:rPr>
              <w:t>OVID</w:t>
            </w:r>
            <w:r>
              <w:rPr>
                <w:bCs/>
                <w:sz w:val="26"/>
                <w:szCs w:val="26"/>
              </w:rPr>
              <w:t>-19 на территории муниципального образования «Пинежский муниципальный район»</w:t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3:00Z</dcterms:created>
  <dc:creator>1</dc:creator>
  <dc:description/>
  <cp:keywords/>
  <dc:language>en-US</dc:language>
  <cp:lastModifiedBy>Собдеп</cp:lastModifiedBy>
  <cp:lastPrinted>2021-08-16T12:10:00Z</cp:lastPrinted>
  <dcterms:modified xsi:type="dcterms:W3CDTF">2021-08-16T11:51:00Z</dcterms:modified>
  <cp:revision>4</cp:revision>
  <dc:subject/>
  <dc:title>ПРОЕКТ</dc:title>
</cp:coreProperties>
</file>