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>от 16 июня 2023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чередного четырнадцатого заседания Собрания депутатов </w:t>
      </w:r>
    </w:p>
    <w:p>
      <w:pPr>
        <w:pStyle w:val="Heading"/>
        <w:rPr/>
      </w:pPr>
      <w:r>
        <w:rPr>
          <w:b/>
          <w:sz w:val="24"/>
        </w:rPr>
        <w:t>Пинежского муниципального района Архангельской области седьм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30 июня 2023 года</w:t>
      </w:r>
      <w:r>
        <w:rPr>
          <w:sz w:val="24"/>
        </w:rPr>
        <w:t xml:space="preserve"> </w:t>
      </w:r>
      <w:r>
        <w:rPr>
          <w:b/>
          <w:sz w:val="24"/>
        </w:rPr>
        <w:t>в 10.00 час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Актовый зал администрации МО «Пинежский район»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с. Карпогоры, ул. Ф. Абрамова, 43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35"/>
        <w:gridCol w:w="52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ыполнении решений очередного тринадца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муниципального образования «Пинежский муниципальный район» от 30.03.2018 № 163 «Об утверждении Положения о порядке перечисления муниципальными унитарными предприятиями муниципального образования «Пинежский муниципальный район», применяющими упрощенную систему налогообложения, в районный бюджет муниципального образования «Пинежский муниципальный район» части прибыли, остающейся после уплаты налогов и иных обязательных платежей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ков Александр Михайл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 звании «Почетный гражданин Пинежского муниципального район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содержании автомобильных дорог, ледовых переправ на территор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за 2022-2023 гг.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 организации пассажирских перевозок и транспортного обслуживания населения на всей территор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за 2022 год и о дальнейших планах по обеспечению транспортной доступно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роекта стратегии развития сферы культуры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7:00Z</dcterms:created>
  <dc:creator>1</dc:creator>
  <dc:description/>
  <cp:keywords/>
  <dc:language>en-US</dc:language>
  <cp:lastModifiedBy>Собдеп</cp:lastModifiedBy>
  <cp:lastPrinted>2023-06-19T12:31:00Z</cp:lastPrinted>
  <dcterms:modified xsi:type="dcterms:W3CDTF">2023-06-19T09:31:00Z</dcterms:modified>
  <cp:revision>9</cp:revision>
  <dc:subject/>
  <dc:title>ПРОЕКТ</dc:title>
</cp:coreProperties>
</file>