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>от 13 октября 2023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очередного шестнадцатого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>Пинежского муниципального района Архангельской области седьм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27 октября 2023 года</w:t>
      </w:r>
      <w:r>
        <w:rPr>
          <w:sz w:val="24"/>
        </w:rPr>
        <w:t xml:space="preserve"> </w:t>
      </w:r>
      <w:r>
        <w:rPr>
          <w:b/>
          <w:sz w:val="24"/>
        </w:rPr>
        <w:t>в 10.00 час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Актовый зал администрации МО «Пинежский район»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>с. Карпогоры, ул. Ф. Абрамова, 43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29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пятнадцатого заседания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86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Уста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индексации денежного вознаграждения выборных должностных лиц местного самоуправления Пинежского муниципального района, осуществляющих свои полномочия на постоянной основе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кова Нина Сергеевна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управления делами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формация об исполнении муниципальной программы за 2022-2023 годы «Комплексное развитие сельских территорий Пинежского муниципального района на 2020-2025 годы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ьков Николай Сергее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по инвестиционной политике, начальник комитета по экономическому развитию администрации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6"/>
                <w:szCs w:val="26"/>
              </w:rPr>
              <w:t>Информация об исполнении муниципальной программы за 2022-2023 годы «</w:t>
            </w:r>
            <w:r>
              <w:rPr>
                <w:sz w:val="26"/>
                <w:szCs w:val="26"/>
              </w:rPr>
              <w:t>Обеспечение жильем молодых семей на 2014-2024 годы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а Виктория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аместитель главы администрации Пинежского муниципального района Архангельской области по социальной политике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район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  <w:tab w:val="right" w:pos="9354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Собрания депутатов Пинежского муниципального района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района Архангельской области седьмого созыва</w:t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12:00Z</dcterms:created>
  <dc:creator>1</dc:creator>
  <dc:description/>
  <cp:keywords/>
  <dc:language>en-US</dc:language>
  <cp:lastModifiedBy>Собдеп</cp:lastModifiedBy>
  <cp:lastPrinted>2023-06-28T12:25:00Z</cp:lastPrinted>
  <dcterms:modified xsi:type="dcterms:W3CDTF">2023-10-16T11:03:00Z</dcterms:modified>
  <cp:revision>14</cp:revision>
  <dc:subject/>
  <dc:title>ПРОЕКТ</dc:title>
</cp:coreProperties>
</file>