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Heading"/>
        <w:jc w:val="right"/>
        <w:rPr/>
      </w:pPr>
      <w:r>
        <w:rPr>
          <w:b/>
          <w:sz w:val="26"/>
          <w:szCs w:val="26"/>
        </w:rPr>
        <w:t>от 02 февраля 2022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четверт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седьмого созыва</w:t>
      </w:r>
    </w:p>
    <w:p>
      <w:pPr>
        <w:pStyle w:val="Heading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февраля  2022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в 10.00 час</w:t>
      </w:r>
    </w:p>
    <w:p>
      <w:pPr>
        <w:pStyle w:val="Heading"/>
        <w:ind w:right="-28" w:hanging="0"/>
        <w:jc w:val="right"/>
        <w:rPr/>
      </w:pPr>
      <w:r>
        <w:rPr>
          <w:b/>
          <w:sz w:val="26"/>
          <w:szCs w:val="26"/>
        </w:rPr>
        <w:t xml:space="preserve">с. Карпогоры, ул. Ф. Абрамова, 43а </w:t>
      </w:r>
    </w:p>
    <w:p>
      <w:pPr>
        <w:pStyle w:val="Heading"/>
        <w:ind w:right="-28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954"/>
        <w:gridCol w:w="5563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33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состоянии и проблемах здравоохранения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: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третьего заседания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айдукова Елена Михайл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согласовании перечня объектов муниципальной собственности муниципального образования «Кушкопальское»  Пинежского района Архангельской области, передаваемых в собственность муниципального образования «Пинежский муниципальный район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Томилов Евгений Николаевич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Глава муниципального образования «Кушкопальское» Пинежского муниципального район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муниципального образования «Пинежский муниципальный район» от 24.11.2011 № 303 «Об утверждении Положения о системе оплаты труда муниципальных служащих Пинежского муниципального район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Рякова Нина Сергее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чальник  управления делами администрации муниципального образования «Пинежский муниципальный район»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0" w:leader="none"/>
              </w:tabs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 компенсации расходов на оплату стоимости проезда и провоза багажа к месту отпуска и обратно лицам, работающим в органах местного самоуправления и муниципальных учреждениях, расположенных на территории муниципального образования «Пинежский муниципальный район» Архангельской области и членам их семей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предоставлении гарантий и компенсаций, связанных с переездом, лицам, заключившим трудовые договоры для выполнения работы в органах местного самоуправления и муниципальных учреждениях, расположенных  на территории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Хайдукова Елена Михайловн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8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О выплате  процентной надбавки к заработной плате работникам органов местного самоуправления и муниципальных учреждений муниципального образования «Пинежский муниципальный район»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срочном прекращении полномочий депутата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5 Шехиной Натальи Леонидовны</w:t>
            </w:r>
          </w:p>
        </w:tc>
      </w:tr>
      <w:tr>
        <w:trPr>
          <w:trHeight w:val="4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8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внесении изменений в решение Собрания депутатов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муниципального образования «Пинежский муниципальный район» Архангельской области от 18.10.2021 года № 9 «Об утверждении персонального состава постоянных депутатских комиссий Собрания депутатов муниципального образования «Пинежский муниципальный район» Архангельской области седьмого созыва</w:t>
            </w:r>
          </w:p>
        </w:tc>
      </w:tr>
      <w:tr>
        <w:trPr>
          <w:trHeight w:val="43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чет председателя о работе Собрания депутатов муниципального образования «Пинежский муниципальный район» Архангельской области седьмого созыва за 2021 год</w:t>
            </w:r>
          </w:p>
        </w:tc>
      </w:tr>
      <w:tr>
        <w:trPr>
          <w:trHeight w:val="49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b/>
                <w:bCs/>
                <w:sz w:val="26"/>
                <w:szCs w:val="26"/>
              </w:rPr>
              <w:t>Хайдукова Елена Михайло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Собрания депутатов муниципального образования «Пинежский муниципальный район» Архангельской области седьмого созыв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0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чет о работе Контрольно-счетной комиссии Пинежского муниципального района Архангельской области за 2021 год</w:t>
            </w:r>
          </w:p>
        </w:tc>
      </w:tr>
      <w:tr>
        <w:trPr>
          <w:trHeight w:val="81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чик</w:t>
            </w:r>
            <w:r>
              <w:rPr>
                <w:b/>
                <w:sz w:val="26"/>
                <w:szCs w:val="26"/>
              </w:rPr>
              <w:t>: Абросимова Елена Павлов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едседатель Контрольно-счетной комисс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инежского муниципального района Архангельской област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Heading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Основной текст с отступом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7:00Z</dcterms:created>
  <dc:creator>1</dc:creator>
  <dc:description/>
  <cp:keywords/>
  <dc:language>en-US</dc:language>
  <cp:lastModifiedBy>Собдеп</cp:lastModifiedBy>
  <cp:lastPrinted>2022-02-02T16:30:00Z</cp:lastPrinted>
  <dcterms:modified xsi:type="dcterms:W3CDTF">2022-02-02T13:41:00Z</dcterms:modified>
  <cp:revision>6</cp:revision>
  <dc:subject/>
  <dc:title>ПРОЕКТ</dc:title>
</cp:coreProperties>
</file>