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"/>
        <w:jc w:val="right"/>
        <w:rPr/>
      </w:pPr>
      <w:r>
        <w:rPr>
          <w:b/>
          <w:sz w:val="26"/>
          <w:szCs w:val="26"/>
        </w:rPr>
        <w:t>от 16 февраля 2022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четвер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седьмого созыва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февраля  2022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в 10.00 час</w:t>
      </w:r>
    </w:p>
    <w:p>
      <w:pPr>
        <w:pStyle w:val="Heading"/>
        <w:ind w:right="-28" w:hanging="0"/>
        <w:jc w:val="right"/>
        <w:rPr/>
      </w:pPr>
      <w:r>
        <w:rPr>
          <w:b/>
          <w:sz w:val="26"/>
          <w:szCs w:val="26"/>
        </w:rPr>
        <w:t xml:space="preserve">с. Карпогоры, ул. Ф. Абрамова, 43а 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5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третье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района на 2022 год и на плановый период 2023 и 2024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пицына Ольга Петров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комитета по финансам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Кушкопальское»  Пинежского района Архангельской области, передаваемых в собственность муниципального образования «Пинежский муниципальный район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Томилов Евгений Николаевич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а муниципального образования «Кушкопаль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 оплаты труда муниципальных служащих Пинежского муниципальн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Рякова Нина Серге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 управления делами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 компенсации расходов на оплату стоимости проезда и провоза багажа к месту отпуска и обратно лицам, работающим в органах местного самоуправления и муниципальных учреждениях, расположенных на территории муниципального образования «Пинежский муниципальный район» Архангельской области и членам их сем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редоставлении гарантий и компенсаций, связанных с переездом, лицам, заключившим трудовые договоры для выполнения работы в органах местного самоуправления и муниципальных учреждениях, расположенных  на территор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О выплате  процентной надбавки к заработной плате работникам органов местного самоуправления и муниципальных учреждений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рочном прекращении полномочий депутата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 Шехиной Натальи Леонидовны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несении изменений в решение Собрания депутатов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униципального образования «Пинежский муниципальный район» Архангельской области от 18.10.2021 года № 9 «Об утверждении персонального состава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 председателя о работе Собрания депутатов муниципального образования «Пинежский муниципальный район» Архангельской области седьмого созыва за 2021 год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правлении обращения в Министерство здравоохранения Архангельской области об инициировании внесения изменений в Постановление Правительства Архангельской области от 12.10.2012 года №462-пп  «Об утверждении государственных программ Архангельской области «Развитие здравоохранения Архангельской области» в редакции от 08.12.2021 года №699-пп о включении медицинских работников ГБУЗ АО «Карпогорская ЦРБ»  в перечень  категорий медицинских работников для осуществления ежемесячных денежных выплат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8:00Z</dcterms:created>
  <dc:creator>1</dc:creator>
  <dc:description/>
  <cp:keywords/>
  <dc:language>en-US</dc:language>
  <cp:lastModifiedBy>Собдеп</cp:lastModifiedBy>
  <cp:lastPrinted>2022-02-16T16:34:00Z</cp:lastPrinted>
  <dcterms:modified xsi:type="dcterms:W3CDTF">2022-02-16T13:34:00Z</dcterms:modified>
  <cp:revision>5</cp:revision>
  <dc:subject/>
  <dc:title>ПРОЕКТ</dc:title>
</cp:coreProperties>
</file>