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jc w:val="right"/>
        <w:rPr/>
      </w:pPr>
      <w:r>
        <w:rPr>
          <w:b/>
          <w:sz w:val="26"/>
          <w:szCs w:val="26"/>
        </w:rPr>
        <w:t>от  12 мая 2022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шес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седьмого созыва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мая 2022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в 10.00 час</w:t>
      </w:r>
    </w:p>
    <w:p>
      <w:pPr>
        <w:pStyle w:val="Heading"/>
        <w:ind w:right="-28" w:hanging="0"/>
        <w:jc w:val="right"/>
        <w:rPr/>
      </w:pPr>
      <w:r>
        <w:rPr>
          <w:b/>
          <w:sz w:val="26"/>
          <w:szCs w:val="26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пято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несении изменений в Устав муниципального образования 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бова Наталья Виктор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юридического отдела Администрации муниципального образования «Пинежский муниципальный район» 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исполнении районного бюджета за 2021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упицына Ольга Петр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чальник комитета по финансам Администрации муниципального образования «Пинежский муниципальный район» Архангельской области 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Положения о порядке проведения конкурса по отбору кандидатур на должность главы муниципального образования «Пинежский муниципальный район»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 xml:space="preserve">Докладчик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представительских расходах  в органах местного самоуправления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Рякова Нина Серг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управления делами администрации 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состав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ключении депутата Собрания депутатов муниципального образования «Пинежский муниципальный район» Архангельской области в состав Палаты молодых депутатов при Архангельском областном Собрании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граждении Почетной грамотой Собрания депутатов </w:t>
            </w:r>
            <w:r>
              <w:rPr>
                <w:bCs/>
                <w:sz w:val="26"/>
                <w:szCs w:val="26"/>
              </w:rPr>
              <w:t>муниципального образования «Пинежский муниципальный район» Архангельской области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ходатайствовании перед Архангельским областным Собранием депутатов о награждении Почетной грамотой Архангельского областного Собрания депутатов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я о содержании и ремонте муниципальных автомобильных дорог общего пользования, переправ, мостов на территории муниципального образования «Пинежский муниципальный район» Архангельской области в 2022 году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б итогах прохождения отопительного периода 2021-2022 годов на территории муниципального образования «Пинежский муниципальный  район» Архангельской области и мероприятиях по подготовке к отопительному периоду 2022-2023 годов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нформация  об организации летнего отдыха в муниципальном образовании «Пинежский муниципальный район» Архангельской области</w:t>
            </w:r>
          </w:p>
        </w:tc>
      </w:tr>
      <w:tr>
        <w:trPr>
          <w:trHeight w:val="4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6:00Z</dcterms:created>
  <dc:creator>1</dc:creator>
  <dc:description/>
  <dc:language>en-US</dc:language>
  <cp:lastModifiedBy>Собдеп</cp:lastModifiedBy>
  <cp:lastPrinted>2022-02-02T16:30:00Z</cp:lastPrinted>
  <dcterms:modified xsi:type="dcterms:W3CDTF">2022-05-12T11:16:00Z</dcterms:modified>
  <cp:revision>3</cp:revision>
  <dc:subject/>
  <dc:title>ПРОЕКТ</dc:title>
</cp:coreProperties>
</file>