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Heading"/>
        <w:rPr/>
      </w:pPr>
      <w:r>
        <w:rPr>
          <w:b/>
        </w:rPr>
        <w:t xml:space="preserve">Архангельская область                    </w:t>
        <w:br/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седьмого созыва) (очередное  третье заседание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от 17 декабря 2021 года №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на должность председателя Контрольно-счетной комиссии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: Федерального закона от 1 июля 2021 года № 255-ФЗ «О внесении изменений в Федеральный закон от 07 февраля 2011 N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;  областного закона от 1 ноября 2021 года №491-29-ОЗ «О внесении изменений в отдельные областные законы,  руководствуясь статьей 41 Федерального закона от 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Пинежский муниципальный район» 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на должность председателя Контрольно - счетной комиссии Пинежского муниципального района Архангельской области ______________________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 01 января 2022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                                                       Е.М. Хайд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                                                        А.С. Чечу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екту решения Собрания депутатов «О назначении на должность председателя Контрольно-счетной комисс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инежского муниципального район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м законом от 01.07.2021 N 255-ФЗ "О внесении изменений в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(далее Закон № 255-ФЗ),  внесены изменения  в федеральный закон  от 07.02.2011 N 6-ФЗ «Об общих принципах организации и деятельности контрольно-счетных органов субъектов Российской Федерации и муниципальных образований» (далее Закон №6-ФЗ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ым законом от 1 ноября 2021 года №491-29-О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23 сентября 2004 года №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 (далее областной закон №259-внеоч.-ОЗ) дополнен статьей 7.1.1,  согласно которой  должность председателя контрольно-счетного органа муниципального образования относится к муниципальной должности должность, председатель контрольно-счетного органа муниципального образования муниципального образования  не является муниципальным служащим. Указанное требование введено Закон № 255-ФЗ путем внесения соответствующих изменений в часть 3 статьи 5 Закона №6-ФЗ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  в пункт 2 статьи 1 областного закона от 27 сентября 2006 года №222-12-ОЗ «О правовом регулировании муниципальной службы в Архангельской области» (далее областной закон №222-12-ОЗ), согласно которым областной закон №222-12-ОЗ не распространяется на председателей контрольно-счетных органов, поскольку указанные лица не являются муниципальными служащ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оменялся статус председателя контрольно-счетного органа и  председатель  не является муниципальным служащим, необходимо  назначить Председателя Контрольно- счетной комиссии</w:t>
      </w:r>
      <w:r>
        <w:rPr>
          <w:bCs/>
          <w:sz w:val="28"/>
          <w:szCs w:val="28"/>
        </w:rPr>
        <w:t xml:space="preserve"> Пинежского муниципального района</w:t>
      </w:r>
      <w:r>
        <w:rPr>
          <w:sz w:val="28"/>
          <w:szCs w:val="28"/>
        </w:rPr>
        <w:t xml:space="preserve"> с новым стату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лагаю на должность Председателя Контрольно- счетной комиссии Абросимову Елену Павловну, которая соответствует всем требованиям Закона №6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е депутатов МО «Пинежский</w:t>
        <w:tab/>
        <w:t xml:space="preserve"> район» кандидатом на должность Председателя Контрольно-счетной комиссии представлен пакет необходимых документов, регламентированный статьей 7 федерального закона  от 07.02.2011 N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о кандидатурах  на должность председателя Контрольно-счетной комиссии в Собрание депутатов МО «Пинежский район»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 xml:space="preserve">            </w:t>
        <w:tab/>
        <w:t>Е.М.Хайдукова</w:t>
      </w:r>
      <w:r>
        <w:rPr/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брания депутатов «О назначении на должность председателя Контрольно-счет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Пинежский район»  «</w:t>
      </w:r>
      <w:r>
        <w:rPr>
          <w:bCs/>
          <w:sz w:val="28"/>
          <w:szCs w:val="28"/>
        </w:rPr>
        <w:t xml:space="preserve">О назначении на должность председателя Контрольно-счетной комиссии Пинежского муниципального района»  не </w:t>
      </w:r>
      <w:r>
        <w:rPr>
          <w:sz w:val="28"/>
          <w:szCs w:val="28"/>
        </w:rPr>
        <w:t xml:space="preserve">  потребует дополнительных средств из бюджета муниципального образования «Пинежский муниципальный район»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Собрания депутатов</w:t>
        <w:tab/>
        <w:tab/>
        <w:tab/>
        <w:tab/>
        <w:tab/>
        <w:t xml:space="preserve">                Е.М.Хайдукова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мены, изменения или дополнения которых требует принятие решения Собрания депутатов  «О назначении на должность председателя Контрольно-счетной комиссии Пинежского муниципального район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брания депутатов МО «Пинежский район» </w:t>
      </w:r>
      <w:r>
        <w:rPr>
          <w:bCs/>
          <w:sz w:val="28"/>
          <w:szCs w:val="28"/>
        </w:rPr>
        <w:t xml:space="preserve">«О назначении на должность председателя Контрольно-счетной комиссии Пинежского муниципального района» </w:t>
      </w:r>
      <w:r>
        <w:rPr>
          <w:sz w:val="28"/>
          <w:szCs w:val="28"/>
        </w:rPr>
        <w:t xml:space="preserve">  потребует  принятия  Положения о контрольно-счетной комиссии Пинежского муниципального района Архангельской области  в новой редакци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путат Собрания депутатов</w:t>
        <w:tab/>
        <w:tab/>
        <w:tab/>
        <w:t xml:space="preserve">           </w:t>
        <w:tab/>
        <w:tab/>
        <w:t>Е.М. Хайдукова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брание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,11 Положения о порядке разработки, принятия и вступления в силу решений Собрания депутатов МО «Пинежский район»  вношу на рассмотрение Собрания депутатов МО «Пинежский район» проект решения </w:t>
      </w:r>
      <w:r>
        <w:rPr>
          <w:bCs/>
          <w:sz w:val="28"/>
          <w:szCs w:val="28"/>
        </w:rPr>
        <w:t>«О назначении на должность председателя Контрольно-счетной комиссии Пинежского муниципального район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проекту решени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ект  решения </w:t>
      </w:r>
      <w:r>
        <w:rPr>
          <w:bCs/>
          <w:sz w:val="28"/>
          <w:szCs w:val="28"/>
        </w:rPr>
        <w:t xml:space="preserve">«О назначении на должность председателя Контрольно-счетной комиссии Пинежского муниципального района» </w:t>
      </w:r>
      <w:r>
        <w:rPr>
          <w:sz w:val="28"/>
          <w:szCs w:val="28"/>
        </w:rPr>
        <w:t>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яснительная записка к проекту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е обоснование проекта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решений Собрания депутатов, иных нормативных актов отмены, изменения или дополнение которых требует принятие решения Собрания депутатов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 по данному проекту решения депутат Собрания депутатов муниципального образования «Пинежский муниципальный район» Архангельской области седьмого созыва Хайдук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от избирательного округа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31:00Z</dcterms:created>
  <dc:creator>user</dc:creator>
  <dc:description/>
  <cp:keywords/>
  <dc:language>en-US</dc:language>
  <cp:lastModifiedBy>Собдеп</cp:lastModifiedBy>
  <cp:lastPrinted>2021-11-30T09:22:00Z</cp:lastPrinted>
  <dcterms:modified xsi:type="dcterms:W3CDTF">2021-12-07T13:25:00Z</dcterms:modified>
  <cp:revision>7</cp:revision>
  <dc:subject/>
  <dc:title>Собрание депутатов</dc:title>
</cp:coreProperties>
</file>