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  <w:br/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едьмого созыва) (очередное 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декабря 2021 года № 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. Карпогор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римерной Программы нормотворческой работы Собрания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седьмого созыва на 2022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 разработки, принятия и вступления в силу решений Собрания депутатов муниципального образования «Пинежский  район» и в целях системной нормотворческой деятельности, Собрание депутатов 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мерную Программу нормотворческой работы Собрания депутатов муниципального образования «Пинежский муниципальный район»  Архангельской области седьмого созыва на 2022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брания депутатов, Совета Собрания, главы муниципального образования «Пинежский муниципальный район», прокуратуры Пинежского района, избирательной комиссии по вопросам их ведени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муниципального образования «Пинежский муниципальный район» Архангельской области  седьмого созыва  на 2022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мерную Программу нормотворческой работы  Собрания депутатов муниципального образования «Пинежский муниципальный район» Архангельской области  седьмого созыва  на 2022 год  главе  муниципального  образования  «Пинежский муниципальный район», депутатам  и  представительным  органам 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" w:hanging="0"/>
        <w:jc w:val="center"/>
        <w:rPr>
          <w:b/>
          <w:b/>
          <w:bCs/>
        </w:rPr>
      </w:pPr>
      <w:r>
        <w:rPr>
          <w:b/>
        </w:rPr>
        <w:t>ПО</w:t>
      </w:r>
      <w:r>
        <w:rPr>
          <w:b/>
          <w:bCs/>
        </w:rPr>
        <w:t>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/>
        <w:t>Об  утверждении  примерной Программы нормотворческой работы Собрания депутатов муниципального образования  «Пинежский муниципальный район»</w:t>
      </w:r>
      <w:r>
        <w:rPr>
          <w:szCs w:val="28"/>
        </w:rPr>
        <w:t xml:space="preserve"> </w:t>
      </w:r>
      <w:r>
        <w:rPr/>
        <w:t>Архангельской области  седьмого созыва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необходимо в целях системной нормотворческой деятельности Собрания депу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депутатов Собрания депутатов, Совета Собрания, главы муниципального образования «Пинежский муниципальный район», прокуратуры, избирательной комиссии по вопросам их ведения разрешаетс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муниципального образования «Пинежский муниципальный район» Архангельской области  седьмого созыва  на 202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b/>
          <w:bCs/>
        </w:rPr>
        <w:t>Финансово - экономическое обоснов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муниципального образования «Пинежский муниципальный район» «Об  утверждении  примерной Программы нормотворческой работы Собрания депутатов муниципального образования  «Пинежский муниципальный район» Архангельской области седьмого созыва  на 202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решения дополнительных расходов из бюджета муниципального образования «Пинежский муниципальный район» или изменения финансово-экономических обязательств в 2022 году не повлече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Е.М. Хайдук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                    «Об  утверждении  примерной Программы нормотворческой работы Собрания депутатов муниципального образования  «Пинежский муниципальный район»</w:t>
      </w:r>
      <w:r>
        <w:rPr/>
        <w:t xml:space="preserve"> </w:t>
      </w:r>
      <w:r>
        <w:rPr>
          <w:sz w:val="28"/>
          <w:szCs w:val="28"/>
        </w:rPr>
        <w:t xml:space="preserve">Архангельской области 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нятие Собранием депутатов муниципального образования данного решения не потребует внесения изменений, отмены и дополнений в решения Собрания депутатов или иных нормативных актов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брание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10,11 Положения о порядке разработки, принятия и вступления в силу решений Собрания депутатов МО «Пинежский район»  вношу на рассмотрение Собрания депутатов МО «Пинежский район» проект решения «Об  утверждении  примерной Программы нормотворческой работы Собрания депутатов муниципального образования  «Пинежский муниципальный район»</w:t>
      </w:r>
      <w:r>
        <w:rPr/>
        <w:t xml:space="preserve"> </w:t>
      </w:r>
      <w:r>
        <w:rPr>
          <w:sz w:val="28"/>
          <w:szCs w:val="28"/>
        </w:rPr>
        <w:t>Архангельской области  седьмого созыва 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роекту решени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 решения «Об  утверждении  примерной Программы нормотворческой работы Собрания депутатов муниципального образования  «Пинежский муниципальный район»</w:t>
      </w:r>
      <w:r>
        <w:rPr/>
        <w:t xml:space="preserve"> </w:t>
      </w:r>
      <w:r>
        <w:rPr>
          <w:sz w:val="28"/>
          <w:szCs w:val="28"/>
        </w:rPr>
        <w:t xml:space="preserve">Архангельской области  седьмого созыва  на 2022 год»  </w:t>
      </w:r>
      <w:r>
        <w:rPr>
          <w:bCs/>
          <w:sz w:val="28"/>
          <w:szCs w:val="28"/>
        </w:rPr>
        <w:t xml:space="preserve">с приложением </w:t>
      </w:r>
      <w:r>
        <w:rPr>
          <w:sz w:val="28"/>
          <w:szCs w:val="28"/>
        </w:rPr>
        <w:t>на 7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яснительная записка к проекту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е обоснование проекта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ешений Собрания депутатов, иных нормативных актов отмены, изменения или дополнение которых требует принятие решения Собрания депутатов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 по данному проекту решения депутат Собрания депутатов муниципального образования «Пинежский муниципальный район» Архангельской области седьмого созыва Хайду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b/>
        </w:rPr>
        <w:t>УТВЕРЖДЕНА                                                                                                                                                                                                             Решением  Собрания депутатов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«Пинежский муниципальный район»                                                                                                                                                                         Архангельской области</w:t>
      </w:r>
    </w:p>
    <w:p>
      <w:pPr>
        <w:pStyle w:val="Style17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от 17 декабря 2021 года №__ 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РИМЕРНАЯ 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работы Собрания депутатов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инежский район» седьм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22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 </w:t>
      </w:r>
    </w:p>
    <w:tbl>
      <w:tblPr>
        <w:tblW w:w="1463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6818"/>
        <w:gridCol w:w="2880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, ответственная за прохождение проекта  нормативного правового 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2"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 утверждении Положения</w:t>
            </w:r>
            <w:r>
              <w:rPr>
                <w:b/>
              </w:rPr>
              <w:t xml:space="preserve">  </w:t>
            </w:r>
            <w:r>
              <w:rPr/>
              <w:t>о порядке распоряжения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 </w:t>
            </w:r>
            <w:r>
              <w:rPr/>
              <w:t>муниципальным имуществом при передаче его в пользование</w:t>
            </w:r>
          </w:p>
          <w:p>
            <w:pPr>
              <w:pStyle w:val="Normal"/>
              <w:ind w:left="-720" w:right="-902"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>Об утверждении Положения о компенсации расходов на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оплату стоимости проезда и провоза багажа к месту 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отпуска и обратно лицам, работающим в 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органах местного самоуправления и муниципальных 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>учреждениях, расположенных на территории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>муниципального образования «Пинежский муниципальный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 </w:t>
            </w:r>
            <w:r>
              <w:rPr/>
              <w:t>район»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2" w:firstLine="709"/>
              <w:rPr/>
            </w:pPr>
            <w:r>
              <w:rPr/>
              <w:t xml:space="preserve">Об утверждении Положения о помощнике депутата </w:t>
            </w:r>
          </w:p>
          <w:p>
            <w:pPr>
              <w:pStyle w:val="Normal"/>
              <w:ind w:left="-720" w:right="-902" w:firstLine="709"/>
              <w:rPr/>
            </w:pPr>
            <w:r>
              <w:rPr/>
              <w:t xml:space="preserve">Собрания депутатов муниципального образования    </w:t>
            </w:r>
          </w:p>
          <w:p>
            <w:pPr>
              <w:pStyle w:val="Normal"/>
              <w:ind w:right="-902" w:hanging="0"/>
              <w:jc w:val="both"/>
              <w:rPr/>
            </w:pPr>
            <w:r>
              <w:rPr/>
              <w:t xml:space="preserve"> </w:t>
            </w:r>
            <w:r>
              <w:rPr/>
              <w:t>«Пинежский муниципальный район» Архангельской области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               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огнозном плане приватизации муниципального имущества н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жегодный отчет председателя Собрания депутатов МО «Пинежский район»  о работе Собрания депутатов за 2021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 деятельности Контрольно-счетной комиссии Пинежского муниципального района з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инежского муниципального района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вого заместителя главы администрации МО «Пинежский  район» об организации пассажирских перевозок и содержании автомобильных дорог, ледовых переправ на территории МО «Пинежский  район» за 2021 год. Организация транспортного обслуживания населения на всей территории МО «Пинежский  район»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О «Пинежский 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б утверждении Положения о </w:t>
            </w:r>
            <w:r>
              <w:rPr>
                <w:rFonts w:eastAsia="Arial"/>
                <w:bCs/>
              </w:rPr>
              <w:t xml:space="preserve"> представительских расходах и расходах на проведение мероприятий органов местного самоуправления муниципального образования муниципального образования «Пинежский муниципальный район»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чет </w:t>
            </w:r>
            <w:r>
              <w:rPr>
                <w:rFonts w:cs="Tahoma"/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ahoma"/>
                <w:lang w:eastAsia="zxx" w:bidi="zxx"/>
              </w:rPr>
              <w:t>перед Собранием депутатов муниципального образования «Пинежский муниципальный район»</w:t>
            </w:r>
            <w:r>
              <w:rPr/>
              <w:t xml:space="preserve"> за 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рядок предоставления мер социальной поддержки отдельных категорий квалифицированных специалистов, финансируемых, из бюджета муниципального образования «Пинежский муниципальны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принятии проекта решения «О внесении изменений 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 и дополнений в Устав муниципального образования «Пинежский муниципальный район»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тчет председателя комитета по экономическому развитию  и прогнозированию администрации муниципального образования «Пинежский муниципальный район» о социально-экономическом развитии муниципального образования «Пинежский муниципальный район» за 2021 год и предложения по социально-экономическому развитию Пинежского района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редседатель комитета по экономическому развитию  и прогнозированию администрации муниципального образования «Пинежский муниципальный район»</w:t>
            </w:r>
            <w:r>
              <w:rPr/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/>
              <w:t>Об утверждении Положения о мониторинге правоприменения в муниципальном образовании «Пинежский муниципальный район»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и разработки стратегии социально-экономического развития муниципального образования «Пинежский муниципальный район» до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я изменений в Положение о порядке проведения конкурса по отбору кандидатур на должность главы муниципального образования </w:t>
            </w:r>
            <w:r>
              <w:rPr>
                <w:color w:val="000000"/>
              </w:rPr>
              <w:t>«Пинежский муниципальный район»</w:t>
            </w:r>
            <w:r>
              <w:rPr/>
              <w:t xml:space="preserve">, утвержденного решением Собрания депутатов муниципального образования «Пинежский муниципальный район»   № 102 от 22.09  2017  года   в редакции решения  №80 от 26.05.2017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остоянии и проблемах здравоохранения муниципального образования «Пинежский муниципальный район»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арпогорская ЦР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ет</w:t>
            </w:r>
            <w:r>
              <w:rPr/>
              <w:t xml:space="preserve"> </w:t>
            </w:r>
            <w:r>
              <w:rPr>
                <w:bCs/>
              </w:rPr>
              <w:t>заместителя главы администрации муниципального образования «Пинежский муниципальный район» по социальным вопросам: О создании условий для оказания медицинской помощи населению на территории МО «Пинежский район» за 2021 год и предложения по созданию указанных  условий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муниципального образования «Пинежский муниципальный район» по социальным вопросам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ет об организации летнего отдыха детей в муниципальном образовании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Пинежского муниципального района за 2021 год.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об итогах прохождения отопительного периода 2021-2022 года на территории МО «Пинежский район» и мероприятиях по подготовке к отопительному периоду 2022-2023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назначении конкурса по отбору кандидатур на должность главы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назначении членов конкурсной комиссии по проведению конкурса по отбору кандидатур на должность главы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я об участии муниципальных образований (поселений) в программе «Формирование современной городской среды» в 2022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 «Пинежский район»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 посел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О «Пинежский район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 готовности предприятий ЖКХ  к отопительному периоду 2022-2023 года  в муниципальном образовании «Пинежский муниципальный район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МИ и ЖКХ 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 готовности  образовательных  учреждений  Пинежского района  к  началу  нового  2022 – 2023  учебного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инежский муниципальный район» Архангель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ых программ за 2021-2022 гг: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муниципальном образовании  «Пинежский муниципальный район» на 2014-2024 годы»;</w:t>
            </w:r>
          </w:p>
          <w:p>
            <w:pPr>
              <w:pStyle w:val="Normal"/>
              <w:jc w:val="both"/>
              <w:rPr/>
            </w:pPr>
            <w:r>
              <w:rPr/>
              <w:t>-«Охрана окружающей среды в муниципальном образовании "Пинежский муниципальный район" на 2014-2024 годы»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земельно-имущественных отношений в муниципальном образовании "Пинежский муниципальный район" на 2015-2024 годы»</w:t>
            </w:r>
          </w:p>
          <w:p>
            <w:pPr>
              <w:pStyle w:val="Normal"/>
              <w:jc w:val="both"/>
              <w:rPr/>
            </w:pPr>
            <w:r>
              <w:rPr/>
              <w:t>-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тчет </w:t>
            </w:r>
            <w:r>
              <w:rPr>
                <w:rFonts w:cs="Tahoma"/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ahoma"/>
                <w:lang w:eastAsia="zxx" w:bidi="zxx"/>
              </w:rPr>
              <w:t>перед Собранием депутатов муниципального образования «Пинежский муниципальный район»</w:t>
            </w:r>
            <w:r>
              <w:rPr/>
              <w:t xml:space="preserve"> за первое полугодие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Ф</w:t>
            </w:r>
          </w:p>
          <w:p>
            <w:pPr>
              <w:pStyle w:val="Normal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 принятии проекта решения «О внесении изменений и дополнений в Устав муниципального образования «Пинежский муниципальный район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 внесении изменений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б исполнении муниципальных программ за 2021-2022 гг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"Комплексное развитие сельских территорий Пинежского муниципального района на 2020-2025 годы»;  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«Развитие агропромышленного комплекса Пинежского муниципального района на 2014-2024 годы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 исполнении муниципальных программ за 2021-2022 гг.:-«Развитие сферы культуры и туризма  в Пинежском муниципальном районе на 2017-2024 г.г.»;                                             - «Развитие и поддержка территориального общественного самоуправления и социально ориентированных некоммерческих организаций в Пинежском районе на 2017-2024 годы»;                              - «Развитие общего образования и воспитания детей в Пинежском муниципальном районе на 2017-202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бюджете Пинежского муниципального района на 2023 год и на плановый период 2024 и 2025 г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/>
              <w:t>Об утверждении примерной Программы нормотворческой работы Собрания депутатов МО «Пинежский район»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рафике проведения заседаний Собрания депутатов МО «Пинежский район» на  2023 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9:00Z</dcterms:created>
  <dc:creator>user</dc:creator>
  <dc:description/>
  <cp:keywords/>
  <dc:language>en-US</dc:language>
  <cp:lastModifiedBy>Собдеп</cp:lastModifiedBy>
  <cp:lastPrinted>2021-12-01T10:37:00Z</cp:lastPrinted>
  <dcterms:modified xsi:type="dcterms:W3CDTF">2021-12-01T07:38:00Z</dcterms:modified>
  <cp:revision>9</cp:revision>
  <dc:subject/>
  <dc:title>Собрание депутатов</dc:title>
</cp:coreProperties>
</file>