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(седьмого созыв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декабря 2022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рхангельской области седьмого созыва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 Собрания депутатов Пинежского муниципального района Архангельской области и в целях упорядоченной системной работы по подготовке и проведению заседаний Собрания депутатов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очередных заседаний Собрания депутатов 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седьмого созыва на 202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ешить по предложениям депутатов Собрания депутатов, Совета Собрания депутатов, главы Пинежского муниципального района Архангельской области, прокуратуры Пинежского района, Пинежской избирательной комиссии, Контрольно-счетной комиссии Пинежского муниципального района Архангельской области по вопросам их ведения в случае необходимости вносить председателю Собрания депутатов изменения и дополнения в график проведения очередных заседаний Собрания депутатов 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седьмого созыва на 202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седьмого созыва на 2023 год главе Пинежского муниципального района Архангельской области, депутатам Собрания депутатов, главам и  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 xml:space="preserve">            Е.М.Хайдуко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инежского муниципального района 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16 декабря 2022 года №__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сед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Пинеж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графике проведения очередных засе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 седьмого созыва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2 Регламента Собрания депутатов заседания Собрания депутатов проводятся не реже одного раза в три месяца, график проведения очередных заседаний Собрания депутатов утверждается решением Собрания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утвердить график проведения заседаний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нежского муниципального района Архангельской области седьмого созыв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предлагается разрешить по предложениям депутатов Собрания депутатов, Совета Собрания депутатов, главы Пинежского муниципального района, прокуратуры Пинежского района, Пинежск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 очередных заседаний Собрания депутатов 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дьмого созыва на 2023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Пинеж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графике проведения очередных заседаний Собрания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нежского муниципального района Архангельской области седьмого созыва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Собрания депутатов МО «Пинежский район» </w:t>
      </w:r>
      <w:r>
        <w:rPr>
          <w:bCs/>
          <w:sz w:val="28"/>
          <w:szCs w:val="28"/>
        </w:rPr>
        <w:t>«О графике проведения очередных заседаний Собрания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нежского муниципального района седьмого созыва на 2023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средств из бюджета Пин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«</w:t>
      </w:r>
      <w:r>
        <w:rPr>
          <w:b/>
          <w:bCs/>
          <w:sz w:val="28"/>
          <w:szCs w:val="28"/>
        </w:rPr>
        <w:t>О графике проведения очередных заседаний Собрания депутатов Пинежского  муниципального района Архангельской области седьмого созыва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Собрания депутатов МО «Пинежский район» </w:t>
      </w:r>
      <w:r>
        <w:rPr>
          <w:bCs/>
          <w:sz w:val="28"/>
          <w:szCs w:val="28"/>
        </w:rPr>
        <w:t xml:space="preserve">«О графике проведения очередных заседаний Собрания депутатов Пинежского  муниципального района Архангельской области седьмого созыва на 2023 год» </w:t>
      </w:r>
      <w:r>
        <w:rPr>
          <w:sz w:val="28"/>
          <w:szCs w:val="28"/>
        </w:rPr>
        <w:t xml:space="preserve">не требует внесения изменений и дополнений в решения Собрания депутатов или в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0:00Z</dcterms:created>
  <dc:creator>1</dc:creator>
  <dc:description/>
  <dc:language>en-US</dc:language>
  <cp:lastModifiedBy>Собдеп</cp:lastModifiedBy>
  <cp:lastPrinted>2020-12-14T12:34:00Z</cp:lastPrinted>
  <dcterms:modified xsi:type="dcterms:W3CDTF">2022-11-23T11:58:00Z</dcterms:modified>
  <cp:revision>4</cp:revision>
  <dc:subject/>
  <dc:title>ПРОЕКТ</dc:title>
</cp:coreProperties>
</file>