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 10 марта 2022 года № 8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пя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Регламента Собрания депутатов муниципального образования «Пинежский муниципальный район» Архангельской области и на основании  решения Совета Собрания депутатов от 10 марта 2022 год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пятое заседание Собрания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25 марта 2022 года в 10.00 часов</w:t>
      </w:r>
      <w:r>
        <w:rPr>
          <w:sz w:val="28"/>
          <w:szCs w:val="28"/>
        </w:rPr>
        <w:t xml:space="preserve"> в актовом зале администрации МО «Пинежский район» по адресу: с. Карпогоры, ул. Ф.Абрамова, д. 43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5-го заседания Собрания депутат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муниципального образования  «Пинежский муниципальный район» Архангель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согласовании перечня объектов муниципальной собственности муниципального образования «Пинежское» Пинежского района Архангельской области, передаваемых в собственность муниципального образования «Пинежский муниципальный район» Архангельской обла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 согласовании перечня объектов муниципальной собственности муниципального образования «Нюхченское» Пинежского района Архангельской области, передаваемых в собственность муниципального образования «Пинежский муниципальный район» Архангель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внесении изменений и дополнений в решение Собрания депутатов муниципального образования «Пинежский муниципальный район» Архангельской области от 09.02.2018 года №147 «О создании условий для обеспечения жителей труднодоступных  и малонаселенных пунктов Пинежского района условиями торговл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Ежегодный отчет главы муниципального образования «Пинежский муниципальный район» о результатах своей деятельности, деятельности местной администрации, в том числе о решении вопросов, поставленных Собранием депута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тчет должностного лица о деятельности  отдела Министерства внутренних дел Российской Федерации по Пинежскому району перед Собранием депутатов муниципального образования «Пинежский муниципальный район» Архангельской области за  2021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Собдеп</cp:lastModifiedBy>
  <cp:lastPrinted>2022-03-10T16:35:00Z</cp:lastPrinted>
  <dcterms:modified xsi:type="dcterms:W3CDTF">2022-03-10T13:35:00Z</dcterms:modified>
  <cp:revision>10</cp:revision>
  <dc:subject/>
  <dc:title>Собрание депутатов  муниципального образования</dc:title>
</cp:coreProperties>
</file>