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седьм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я 2024 года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 повестке дня очередного седьмого заседания Собрания депутатов </w:t>
      </w:r>
      <w:r>
        <w:rPr>
          <w:b/>
          <w:bCs/>
          <w:sz w:val="28"/>
        </w:rPr>
        <w:t xml:space="preserve">Пинежского  муниципального округ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седьм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22"/>
        <w:gridCol w:w="46"/>
        <w:gridCol w:w="397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шес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округа на 2024 год и на плановый период 2025 и 2026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инежского муниципального района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Верколь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Карпогор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Кевроль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Кушкопаль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«Лавель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«Междуречен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«Нюхчен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Пинеж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Пиринемское» за 2023 го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Покшеньг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Сий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Соснов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Сурское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«Шилегское »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инежского муниципального округа Архангельской области от 24 ноября 2023 года № 27 «О земельном налог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ликвидационных балансов администраций сельских поселений Пинежского муниципальн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sz w:val="28"/>
                <w:szCs w:val="28"/>
                <w:lang w:eastAsia="en-US"/>
              </w:rPr>
              <w:t>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 Пинежского муниципального округа Архангельской области от 20.12.2023 № 53 «Об утверждении Положения о муниципальном земельном контроле на территории  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ложения об Отделе по культуре и туризму 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итов Леонид Афанась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культуре и туризму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внешней проверки годового отчета об исполнении бюджет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росимова Еле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нтрольно-счетной комисс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ониторинге правоприменения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Об утверждении Порядка организации доступа к информации о деятельности Собрания депутатов Пинежского муниципального округа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знании утратившими силу решений Собрания депут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молодежной политике на территории Пинежского муниципального округ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Иван Михайло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танкович Маргарита Анатоль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ва Валентина Владими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по социальным вопросам, молодежной политике и спорту администрации Пинежского муниципального округ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местного отделения ДВИЖЕНИЕ ПЕРВЫХ в Пинежском муниципальном район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МУК «Карпогорская библиотека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рганизации летнего отдыха детей в Пинежском муниципальном округе Архангельской области в 2024 год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на Ольга Василь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орова Наталия Александ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Управления образования администрации Пинежского муниципального округа Архангельской област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отделения социальной защиты населения по Пинежскому району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правлении обращения в Министерство транспорта Российской Федерации, Министерство транспорта Архангельской области, открытое акционерное общество «Российские железные дороги» (ОАО «РЖД»), филиал ОАО «РЖД» «Северная железная дорога», </w:t>
            </w:r>
            <w:r>
              <w:rPr>
                <w:sz w:val="28"/>
                <w:szCs w:val="28"/>
              </w:rPr>
              <w:t>Северную дирекцию по эксплуатации зданий и сооружений – структурное подразделение Северной железной дороги – филиала ОАО «РЖД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еудовлетворительном состоянии стоянок для транспортных средств возле железнодорожных станций «Карпогоры-Пассажирская», «Карпогоры-Товарная», «Сия», о строительстве пассажирской платформы 201 км, расположенной на расстоянии 11 км от железнодорожной станции Карпогоры – Пассажирская и продлении пассажирской платформы на станции Карпогоры – Пассажирска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ас администраци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О структуре администрации Пинежского муниципального округ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кладчик: Колик Людмила Алексеев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глава администрации Пинежского муниципального округа Архангельской области.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1:00Z</dcterms:created>
  <dc:creator>Zotova</dc:creator>
  <dc:description/>
  <cp:keywords/>
  <dc:language>en-US</dc:language>
  <cp:lastModifiedBy>Собдеп</cp:lastModifiedBy>
  <cp:lastPrinted>2024-06-03T15:29:00Z</cp:lastPrinted>
  <dcterms:modified xsi:type="dcterms:W3CDTF">2024-06-03T12:30:00Z</dcterms:modified>
  <cp:revision>8</cp:revision>
  <dc:subject/>
  <dc:title>Муниципальное образование «Приморский муниципальный район»</dc:title>
</cp:coreProperties>
</file>