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очередное сед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31 мая 2024 года № 12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иквидационных балансов администраций </w:t>
      </w:r>
    </w:p>
    <w:p>
      <w:pPr>
        <w:pStyle w:val="Normal"/>
        <w:shd w:fill="FFFFFF" w:val="clear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Пинежского муниципального района Архангель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63 Гражданского кодекса Российской Федерации, решений Совета депутатов сельского поселения «Шилегское» Пинежского муниципального района Архангельской области от 24 июля 2023 года № 64 «О ликвидации администрации муниципального образования «Шилегское» Пинежского муниципального района Архангельской области, Совета депутатов сельского поселения «Междуреченское» Пинежского муниципального района Архангельской области от 15 сентября 2023 № 77 «О ликвидации администрации муниципального образования «Междуреченское»  Пинежского муниципального района Архангельской области, Совета депутатов муниципального образования «Карпогорское» Пинежского муниципального района Архангельской области от 31 июля 2023 № 57 «О ликвидации администрации муниципального образования «Карпогорское» Пинежского муниципального района Архангельской области, Совета депутатов муниципального образования «Сурское» от 19 июля 2023 № 51 «О ликвидации администрации муниципального образования «Сурское» Пинежского муниципального района Архангельской области и на основании </w:t>
      </w:r>
      <w:r>
        <w:rPr>
          <w:bCs/>
          <w:sz w:val="28"/>
          <w:szCs w:val="28"/>
        </w:rPr>
        <w:t xml:space="preserve">закона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</w:rPr>
        <w:t>Утверд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ликвидационный баланс администрации муниципального образования «Междуреченское» </w:t>
      </w:r>
      <w:r>
        <w:rPr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) ликвидационный баланс </w:t>
      </w:r>
      <w:r>
        <w:rPr>
          <w:sz w:val="28"/>
          <w:szCs w:val="28"/>
        </w:rPr>
        <w:t>администрации муниципального образования «Шилегское» Пинежского муниципального района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ликвидационный баланс </w:t>
      </w:r>
      <w:r>
        <w:rPr>
          <w:sz w:val="28"/>
          <w:szCs w:val="28"/>
        </w:rPr>
        <w:t>администрации муниципального образования «Карпогорское» Пинежского муниципального район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) ликвидационный баланс </w:t>
      </w:r>
      <w:r>
        <w:rPr>
          <w:sz w:val="28"/>
          <w:szCs w:val="28"/>
        </w:rPr>
        <w:t>администрации муниципального образования «Сурское» Пинежского муниципального района Архангель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/>
      </w:pPr>
      <w:r>
        <w:rPr>
          <w:sz w:val="28"/>
          <w:szCs w:val="28"/>
        </w:rPr>
        <w:t xml:space="preserve">Глава Пинежского муниципального округа                                         Л.А.Колик     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2:00Z</dcterms:created>
  <dc:creator>1</dc:creator>
  <dc:description/>
  <dc:language>en-US</dc:language>
  <cp:lastModifiedBy>Собдеп</cp:lastModifiedBy>
  <cp:lastPrinted>2024-01-29T15:25:00Z</cp:lastPrinted>
  <dcterms:modified xsi:type="dcterms:W3CDTF">2024-05-31T10:15:00Z</dcterms:modified>
  <cp:revision>3</cp:revision>
  <dc:subject/>
  <dc:title>Утвержден</dc:title>
</cp:coreProperties>
</file>