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  <w:br/>
        <w:t>Пинежский муниципальный окр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Пинежского муни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ангельской области первого созы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ередное  седьмое заседа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4 года № 12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арпог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оложения об Отделе по культуре и туризму  администрации Пинежского муниципального округ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Fonts w:eastAsia="Calibri"/>
          <w:sz w:val="28"/>
          <w:szCs w:val="28"/>
        </w:rPr>
        <w:t xml:space="preserve"> прилагаемое Положение об Отделе по культуре и туризму  администрации Пинежского муниципального округа Архангель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Собрания депутатов Пинежского муниципального округа Архангельской области от 20 декабря 2023 года № 44 «Об утверждении Положения об Отделе по культуре и туризму администрации Пинежского муниципального округа Архангель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Уполномочить начальника Отдела по культуре и туризму администрации Пинежского муниципального округа Архангельской области Житова Леонида Афанасьевича выступить заявителем в налоговом органе в целях государственной регистрации изменений в сведения о юридическом лице, связанных с внесением изменений в учредительные докуме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 Пинежского муниципального округа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31» мая 2024 года № 1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деле по культуре и туриз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ине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3144" w:leader="none"/>
          <w:tab w:val="center" w:pos="46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sz w:val="26"/>
          <w:szCs w:val="26"/>
        </w:rPr>
        <w:t>Статья 1. Общие поло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дел по культуре и туризму Администрации Пинежского муниципального округа Архангельской области (далее по тексту – Отдел по культуре и туризму) является структурным подразделением администрации Пинежского муниципального округа Архангельской области с правами юридического лица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Отдел по культуре и туризму создан в целях реализации государственной культурной политики на территории Пинежского муниципального округа Архангель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Отдел по культуре и туризму</w:t>
      </w:r>
      <w:r>
        <w:rPr>
          <w:color w:val="000000"/>
          <w:sz w:val="26"/>
          <w:szCs w:val="26"/>
        </w:rPr>
        <w:t xml:space="preserve"> в своей деятельности руководствуется Конституцией Российской Федерации, законодательством Российской Федерации и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и иными муниципальными правовыми актами  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, а также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4. Отдел по культуре и туризму осуществляет свою деятельность во взаимодействии с  другими структурными подразделениями администрации Пинежского муниципального округа Архангельской области, другими органами местного самоуправления, органами исполнительной власти Архангельской области, федеральными органами исполнительной власти, должностными лицами, общественными объединениями, иными организациями и гражданами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дел по культуре и туризму является органом, осуществляющим часть функций и полномочий учредителя в отношении подведомственных учреждений (далее – орган,  осуществляющий функции и полномочия учредителя) в соответствии с локальным нормативным актом администрации Пинежского муниципального округа Архангельской области, разграничивающим полномочия учредителя  и органа выполняющего функции и полномочия учредител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тдел по культуре и туризму, наделенный правами юридического лица, финансируется за счет средств  бюджета Пинежского муниципального округа Архангельской области (далее – местный бюджет), имеет самостоятельный баланс и  смету расходов, лицевые счета в </w:t>
      </w:r>
      <w:r>
        <w:rPr>
          <w:sz w:val="26"/>
          <w:szCs w:val="26"/>
          <w:lang w:eastAsia="ru-RU"/>
        </w:rPr>
        <w:t>Управлении Федерального казначейства по Архангельской области</w:t>
      </w:r>
      <w:r>
        <w:rPr>
          <w:sz w:val="26"/>
          <w:szCs w:val="26"/>
        </w:rPr>
        <w:t>, печать с собственным наименованием, штампы и бланки установленного образца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7. Отдел по культуре и туризму обладает полномочиями муниципального заказчика, уполномоченного принимать бюджетные обязательства в соответствии с бюджетным законодательством Российской Федерации от имени Пинежского муниципального округа и осуществляющий закупки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 по культуре и туризму является юридическим лицом, от своего имени может </w:t>
      </w:r>
      <w:r>
        <w:rPr>
          <w:sz w:val="26"/>
          <w:szCs w:val="26"/>
          <w:lang w:eastAsia="ru-RU"/>
        </w:rPr>
        <w:t xml:space="preserve">осуществлять имущественные и неимущественные права, выступать истцом и ответчиком в судах различной инстанции. Отдел </w:t>
      </w:r>
      <w:r>
        <w:rPr>
          <w:sz w:val="26"/>
          <w:szCs w:val="26"/>
        </w:rPr>
        <w:t>по культуре и туризму не отвечает по обязательствам Администрации Пинежского муниципального округа Архангельской области. Администрация Пинежского муниципального округа Архангельской области не отвечает по обязательствам Отдела по культуре и туризму, за исключением случаев, предусмотренных законодательство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лное наименование: Отдел по культуре и туризму  администрации Пинежского муниципального округа Архангельской области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Сокращенное наименование:  Отдел по культуре и туризму администрации Пинежского муниципального округ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Юридический адрес: 164600, Архангельская область, Пинежский район, с.Карпогоры, ул. Пионерская, д. 16-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чредителем Отдела по культуре и туризму  является Пинежский муниципальный округ Архангель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Функции и полномочия учредителя выполняет Администрация Пинежского муниципального округа Архангель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чредителя: 164600, Архангельская область, Пинежский район, с.Карпогоры, ул.Ф.Абрамова, д.43-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Учредительным документом Отдела по культуре и туризму является настоящее Полож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870" w:leader="underscore"/>
          <w:tab w:val="left" w:pos="9840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 xml:space="preserve">Статья </w:t>
      </w:r>
      <w:r>
        <w:rPr>
          <w:b/>
          <w:sz w:val="26"/>
          <w:szCs w:val="26"/>
        </w:rPr>
        <w:t>2. Основные задачи Отдела по культуре и туризму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870" w:leader="underscore"/>
          <w:tab w:val="left" w:pos="9840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402" w:leader="none"/>
          <w:tab w:val="left" w:pos="8870" w:leader="underscore"/>
          <w:tab w:val="left" w:pos="9840" w:leader="underscore"/>
        </w:tabs>
        <w:ind w:firstLine="709"/>
        <w:jc w:val="both"/>
        <w:rPr/>
      </w:pPr>
      <w:r>
        <w:rPr>
          <w:sz w:val="26"/>
          <w:szCs w:val="26"/>
        </w:rPr>
        <w:t>1. Основными задачами  Отдела по культуре и туризм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р</w:t>
      </w:r>
      <w:r>
        <w:rPr>
          <w:bCs/>
          <w:sz w:val="26"/>
          <w:szCs w:val="26"/>
        </w:rPr>
        <w:t xml:space="preserve">еализация полномочий Пинежского  муниципального округа  в области культуры, туризма, культурного наследия, </w:t>
      </w:r>
      <w:r>
        <w:rPr>
          <w:sz w:val="26"/>
          <w:szCs w:val="26"/>
        </w:rPr>
        <w:t xml:space="preserve">дополнительного образования в сфере культуры </w:t>
      </w:r>
      <w:r>
        <w:rPr>
          <w:bCs/>
          <w:sz w:val="26"/>
          <w:szCs w:val="26"/>
        </w:rPr>
        <w:t xml:space="preserve"> определенных законодательством Российской Федерации и Уставом Пинежского муниципального округа Архангельской области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2) </w:t>
      </w:r>
      <w:r>
        <w:rPr>
          <w:bCs/>
          <w:color w:val="000000"/>
          <w:sz w:val="26"/>
          <w:szCs w:val="26"/>
        </w:rPr>
        <w:t xml:space="preserve">организация библиотечного обслуживания населения </w:t>
      </w:r>
      <w:r>
        <w:rPr>
          <w:sz w:val="26"/>
          <w:szCs w:val="26"/>
        </w:rPr>
        <w:t xml:space="preserve">Пинежского муниципального округа Архангельской области </w:t>
      </w:r>
      <w:r>
        <w:rPr>
          <w:bCs/>
          <w:color w:val="000000"/>
          <w:sz w:val="26"/>
          <w:szCs w:val="26"/>
        </w:rPr>
        <w:t>библиотеками, комплектование и обеспечение сохранности их библиотечных фондов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3) </w:t>
      </w:r>
      <w:r>
        <w:rPr>
          <w:bCs/>
          <w:color w:val="000000"/>
          <w:sz w:val="26"/>
          <w:szCs w:val="26"/>
        </w:rPr>
        <w:t>создание условий для организации досуга и обеспечения жителей Пинежского муниципального округа Архангельской области  услугами организаций культуры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) сохранение, использование и популяризация объектов культурного наследия (памятников истории и культуры), находящихся в собственност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bCs/>
          <w:color w:val="000000"/>
          <w:sz w:val="26"/>
          <w:szCs w:val="26"/>
        </w:rPr>
        <w:t xml:space="preserve">, охрана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-3402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) </w:t>
      </w:r>
      <w:r>
        <w:rPr>
          <w:bCs/>
          <w:color w:val="000000"/>
          <w:sz w:val="26"/>
          <w:szCs w:val="26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</w:t>
      </w:r>
      <w:r>
        <w:rPr>
          <w:sz w:val="26"/>
          <w:szCs w:val="26"/>
        </w:rPr>
        <w:t>Пинежском муниципальном округе Архангельской области</w:t>
      </w:r>
      <w:r>
        <w:rPr>
          <w:bCs/>
          <w:color w:val="000000"/>
          <w:sz w:val="26"/>
          <w:szCs w:val="26"/>
        </w:rPr>
        <w:t>;</w:t>
      </w:r>
    </w:p>
    <w:p>
      <w:pPr>
        <w:pStyle w:val="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6) </w:t>
      </w:r>
      <w:r>
        <w:rPr>
          <w:sz w:val="26"/>
          <w:szCs w:val="26"/>
        </w:rPr>
        <w:t>создание условий для развития туризма на территории Пинежского муниципального округа Архангельской области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7) организация предоставления дополнительного образования в сфере культуры детям на территории Пинежского муниципального округа Архангельской области;</w:t>
      </w:r>
    </w:p>
    <w:p>
      <w:pPr>
        <w:pStyle w:val="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оздание условий для развития волонтерства (добровольчества) в учреждениях культуры Пинежского муниципального округа Архангельской области.</w:t>
      </w:r>
    </w:p>
    <w:p>
      <w:pPr>
        <w:pStyle w:val="25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Функции Отдела по культуре и туризму</w:t>
      </w:r>
    </w:p>
    <w:p>
      <w:pPr>
        <w:pStyle w:val="Normal"/>
        <w:widowControl/>
        <w:tabs>
          <w:tab w:val="clear" w:pos="709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функц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) готовит проекты нормативных правовых актов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b/>
          <w:color w:val="000000"/>
          <w:sz w:val="26"/>
          <w:szCs w:val="26"/>
        </w:rPr>
        <w:t xml:space="preserve">,  </w:t>
      </w:r>
      <w:r>
        <w:rPr>
          <w:color w:val="000000"/>
          <w:sz w:val="26"/>
          <w:szCs w:val="26"/>
        </w:rPr>
        <w:t>договоров (соглашений) и других документов по вопросам, относящимся к установленной сфере деятельности Отдела  по культуре и туризм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осуществляет функции главного распорядителя средств местного бюджета, а также главного администратора и администратора доходов местного бюджета в соответствии с закрепленными за ним доходами местного бюдже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осуществляет операции с бюджетными средствами через лицевые счета, открытые в соответствии с действующим законодательством в органах Федерального казначейства по Архангельской области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поряжается с согласия собственника закрепленным за Отделом по культуре и туризму на праве оперативного управления муниципальным имуществ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) осуществляет в установленном законодательством Российской Федерации порядке функции заказчика на осуществление закупок товаров, работ, услуг для обеспечения муниципальных нужд в целях выполнения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 задач и функц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участвует в работе аттестационных комиссий муниципальных учреждений культуры, работающих на территор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7) проводит мониторинг, анализ и прогнозирование тенденций развития сферы культуры, туризма, культурного наследия </w:t>
      </w:r>
      <w:r>
        <w:rPr>
          <w:sz w:val="26"/>
          <w:szCs w:val="26"/>
        </w:rPr>
        <w:t>и дополнительного образования в сфере культуры</w:t>
      </w:r>
      <w:r>
        <w:rPr>
          <w:color w:val="000000"/>
          <w:sz w:val="26"/>
          <w:szCs w:val="26"/>
        </w:rPr>
        <w:t xml:space="preserve"> на территор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, определяет стратегии их развит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изучает передовой опыт управления сферой культуры, туризма, культурного наследия </w:t>
      </w:r>
      <w:r>
        <w:rPr>
          <w:sz w:val="26"/>
          <w:szCs w:val="26"/>
        </w:rPr>
        <w:t>и дополнительного образования в сфере культуры</w:t>
      </w:r>
      <w:r>
        <w:rPr>
          <w:color w:val="000000"/>
          <w:sz w:val="26"/>
          <w:szCs w:val="26"/>
        </w:rPr>
        <w:t xml:space="preserve"> в других регионах Российской Федерации, готовит предложения по совершенствованию и оптимизации системы управления в данных област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организует сбор, обработку и анализ поступающей информации о положении дел в сфере культуры, туризма, культурного наследия </w:t>
      </w:r>
      <w:r>
        <w:rPr>
          <w:sz w:val="26"/>
          <w:szCs w:val="26"/>
        </w:rPr>
        <w:t>и дополнительного образования в сфере культур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инежского муниципального округа Архангельской области и  </w:t>
      </w:r>
      <w:r>
        <w:rPr>
          <w:color w:val="000000"/>
          <w:sz w:val="26"/>
          <w:szCs w:val="26"/>
        </w:rPr>
        <w:t>принимает необходимые  меры в зависимости от сложившейся обстановки; представляет данную информацию в вышестоящие орган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разрабатывает и реализует муниципальные программы </w:t>
      </w:r>
      <w:r>
        <w:rPr>
          <w:sz w:val="26"/>
          <w:szCs w:val="26"/>
        </w:rPr>
        <w:t xml:space="preserve">Пинежского муниципального округа Архангельской области </w:t>
      </w:r>
      <w:r>
        <w:rPr>
          <w:color w:val="000000"/>
          <w:sz w:val="26"/>
          <w:szCs w:val="26"/>
        </w:rPr>
        <w:t>в установленных сферах деятельности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) принимает участие в реализации муниципальных программ </w:t>
      </w:r>
      <w:r>
        <w:rPr>
          <w:sz w:val="26"/>
          <w:szCs w:val="26"/>
        </w:rPr>
        <w:t xml:space="preserve">Пинежского муниципального округа Архангельской области </w:t>
      </w:r>
      <w:r>
        <w:rPr>
          <w:color w:val="000000"/>
          <w:sz w:val="26"/>
          <w:szCs w:val="26"/>
        </w:rPr>
        <w:t>по направлениям деятельности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) организует работу консультативно-координирующих общественных органов в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13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осуществляет работу по комплектованию, хранению, учету и использованию архивных документов, образовавшихся в процесс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, в соответствии с законодательством Российской Федераци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казывает муниципальные услуги, руководствуясь  законодательством Российской Федерации, Архангельской области и нормативными правовыми актами Пинежского муниципального округа Архангельской области; 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5)  рассматривает письменные обращения федеральных органов государственной власти, органов государственной власти Архангельской области, органов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 xml:space="preserve">, иных юридических и физических лиц по вопросам, относящимся к установленной сфере деятельности </w:t>
      </w:r>
      <w:r>
        <w:rPr>
          <w:sz w:val="26"/>
          <w:szCs w:val="26"/>
        </w:rPr>
        <w:t xml:space="preserve">Отдела по культуре и туризму; </w:t>
      </w:r>
      <w:r>
        <w:rPr>
          <w:color w:val="000000"/>
          <w:sz w:val="26"/>
          <w:szCs w:val="26"/>
        </w:rPr>
        <w:t>готовит по ним ответы и принимает необходимые мер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6) осуществляет прием граждан, рассматривает в установленном порядке письма, заявления и жалобы, принимает по ним решения в пределах своей компетенции и направляет ответы в установленный срок, обеспечивает выполнение обоснованных просьб и законных требований граждан и организац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7) организует проведение конкурсов социальных проектов, конкурсов, фестивалей, иных мероприятий в сфере культуры</w:t>
      </w:r>
      <w:r>
        <w:rPr>
          <w:sz w:val="26"/>
          <w:szCs w:val="26"/>
        </w:rPr>
        <w:t xml:space="preserve"> и дополнительного образования в сфере культуры</w:t>
      </w:r>
      <w:r>
        <w:rPr>
          <w:color w:val="000000"/>
          <w:sz w:val="26"/>
          <w:szCs w:val="26"/>
        </w:rPr>
        <w:t>; конкурсов на соискание премий в данных сфера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8) ведет в установленном порядке делопроизводство, учет поступающей корреспонден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9) осуществляет распространение информации в любых формах, включая средства массовой информации, об итогах, проблемах и перспективах  развития  сферы культуры, туризма, культурного наследия</w:t>
      </w:r>
      <w:r>
        <w:rPr>
          <w:sz w:val="26"/>
          <w:szCs w:val="26"/>
        </w:rPr>
        <w:t xml:space="preserve"> и дополнительного образования в сфере культуры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) готовит и представляет для публикации информацию о деятельности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 xml:space="preserve"> , подведомственных муниципальных учреждений культуры</w:t>
      </w:r>
      <w:r>
        <w:rPr>
          <w:sz w:val="26"/>
          <w:szCs w:val="26"/>
        </w:rPr>
        <w:t xml:space="preserve"> и дополнительного образования в сфере культуры </w:t>
      </w:r>
      <w:r>
        <w:rPr>
          <w:color w:val="000000"/>
          <w:sz w:val="26"/>
          <w:szCs w:val="26"/>
        </w:rPr>
        <w:t xml:space="preserve"> в сети интернет, в том числе на официальном сайте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1) организует работу по профессиональной подготовке, переподготовке и повышению квалификации работников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2) координирует работу учреждений культуры, расположенных на территор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о подготовке, переподготовке и повышению квалификации работник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) готовит материалы на награждение муниципальными, государственными и отраслевыми наградами работников учреждений культуры </w:t>
      </w:r>
      <w:r>
        <w:rPr>
          <w:sz w:val="26"/>
          <w:szCs w:val="26"/>
        </w:rPr>
        <w:t>и дополнительного образования в сфере культуры</w:t>
      </w:r>
      <w:r>
        <w:rPr>
          <w:color w:val="000000"/>
          <w:sz w:val="26"/>
          <w:szCs w:val="26"/>
        </w:rPr>
        <w:t>, работников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 xml:space="preserve">, граждан внесших большой вклад в развитие сферы культуры, туризма  на территор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) </w:t>
      </w:r>
      <w:r>
        <w:rPr>
          <w:sz w:val="26"/>
          <w:szCs w:val="26"/>
        </w:rPr>
        <w:t>организует проведение конференций, совещаний, переговоров и других мероприятий по вопросам развития сферы культуры, туризма, культурного наследия и дополнительного образования в сфере культуры на территории Пинежского муниципального округа Архангель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5) организует сбор необходимой бухгалтерской и статистической  отчетности   учреждений культуры и дополнительного образования в сфере культуры, готовит сводную бухгалтерскую и статистическую отчетность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) организует рассмотрение поступивших актов прокурорского реагирования в пределах компетенции Отдела по культуре и туризму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) осуществляет в пределах своей компетенции защиту сведений, составляющих государственную тайну, иной информации ограниченного распростран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8) осуществляет другие функции по реализации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задач в пределах своей компетен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существляет функции и полномочия учредителя муниципальных   учреждений культуры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)  осуществляет в отношении руководителей подведомственных учреждений функции работодателя, согласно трудовому законодательству Российской Федерации;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</w:t>
      </w:r>
      <w:r>
        <w:rPr>
          <w:bCs/>
          <w:sz w:val="26"/>
          <w:szCs w:val="26"/>
        </w:rPr>
        <w:t>ормирует и ведет ведомственный перечень муниципальных услуг и работ, оказываемых и выполняемых подведомственными учреждениями;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) заключает соглашение о порядке и условиях предоставления субсидии на оказание  муниципальных услуг (выполнение работ) и обеспечивает соблюдение подведомственными учреждениями, получателями межбюджетных субсидий, субвенций их целевое назначение;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порядок составления и утверждения плана финансово-хозяйственной деятельности подведомственных учреждений в соответствии с требованиями, установленными Министерством финансов Российской Федерации;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гласовывает перечень недвижимого имущества, закрепленного за   подведомственными учреждениями учредителем или приобретенного  подведомственными учреждениями за счет средств, выделенных им учредителем на приобретение такого имущества;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6) определяет перечень особо ценного движимого имущества, закрепленного за подведомственными учреждениями учредителем или приобретенного  подведомственными учреждениями за счет средств, выделенных им учредителем на приобретение такого имущества;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согласовывает штатное расписание, план работы подведомственных учреждений и другие нормативные правовые документы, в соответствии со своей  компетенцией;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контроль деятельности  подведомственных учреждений в соответствии с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9) координирует работу по проведению независимой оценки качества оказания услуг учреждениями культуры и дополнительного образования в сфере культуры, в отношении которых выполняет функции и полномочия учредителя, 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 формирует  и утверждает муниципальное задание на оказание  муниципальных услуг (выполнение работ) в соответствии с предусмотренными уставами  учреждений основными видами деятельности; контролирует  деятельность  подведомственных учреждений по обеспечению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(работ);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обирает и анализирует информационную, финансовую и статистическую отчетность подведомственных учреждений, составляет сводную информационную, финансовую и статистическую отчетность;</w:t>
      </w:r>
    </w:p>
    <w:p>
      <w:pPr>
        <w:pStyle w:val="FORMATTEXT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собирает и размещает в сети Интернет информацию о  доходах, об имуществе и обязательствах имущественного характера руководителей подведомственных учреждений и граждан, претендующих на замещение должности руководителя, а также членов их семьи;</w:t>
      </w:r>
    </w:p>
    <w:p>
      <w:pPr>
        <w:pStyle w:val="Normal"/>
        <w:widowControl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3) осуществляет иные функции и полномочия учредителя, установленные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муниципальными правовыми актами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рава</w:t>
      </w:r>
      <w:r>
        <w:rPr>
          <w:b/>
          <w:sz w:val="26"/>
          <w:szCs w:val="26"/>
        </w:rPr>
        <w:t xml:space="preserve"> Отдела по культуре и туризму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Для обеспечения выполнения своих задач и функций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имеет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) запрашивать в установленном порядке от структурных подразделений администрации Пинежского муниципального округа</w:t>
      </w:r>
      <w:r>
        <w:rPr>
          <w:bCs/>
          <w:sz w:val="26"/>
          <w:szCs w:val="26"/>
        </w:rPr>
        <w:t xml:space="preserve"> Архангельской области</w:t>
      </w:r>
      <w:r>
        <w:rPr>
          <w:color w:val="000000"/>
          <w:sz w:val="26"/>
          <w:szCs w:val="26"/>
        </w:rPr>
        <w:t xml:space="preserve">, органов местного самоуправления, входящих в состав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, учреждений культуры</w:t>
      </w:r>
      <w:r>
        <w:rPr>
          <w:sz w:val="26"/>
          <w:szCs w:val="26"/>
        </w:rPr>
        <w:t xml:space="preserve"> и дополнительного образования в сфере культуры</w:t>
      </w:r>
      <w:r>
        <w:rPr>
          <w:color w:val="000000"/>
          <w:sz w:val="26"/>
          <w:szCs w:val="26"/>
        </w:rPr>
        <w:t xml:space="preserve">, юридических лиц, независимо от их организационно-правовых форм и форм собственности, физических лиц необходимые материалы для выполнения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задач и функц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ринимать участие в работе комиссий, рабочих групп и иных совещательных органов, созданных структурными подразделениями администрац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 xml:space="preserve">, органами местного самоуправления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 xml:space="preserve">,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) инициировать создание и упразднение совещательных органов при администрации </w:t>
      </w:r>
      <w:r>
        <w:rPr>
          <w:sz w:val="26"/>
          <w:szCs w:val="26"/>
        </w:rPr>
        <w:t>Пинежского муниципального округа  Архангельской области</w:t>
      </w:r>
      <w:r>
        <w:rPr>
          <w:color w:val="000000"/>
          <w:sz w:val="26"/>
          <w:szCs w:val="26"/>
        </w:rPr>
        <w:t xml:space="preserve">, созыв служебных совещаний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) проводить совещания с представителями структурных подразделений администрации Пинежского муниципального округа </w:t>
      </w:r>
      <w:r>
        <w:rPr>
          <w:bCs/>
          <w:sz w:val="26"/>
          <w:szCs w:val="26"/>
        </w:rPr>
        <w:t xml:space="preserve">Архангельской области, </w:t>
      </w:r>
      <w:r>
        <w:rPr>
          <w:color w:val="000000"/>
          <w:sz w:val="26"/>
          <w:szCs w:val="26"/>
        </w:rPr>
        <w:t xml:space="preserve"> органами местного самоуправления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, руководителями и работниками учреждений культуры</w:t>
      </w:r>
      <w:r>
        <w:rPr>
          <w:sz w:val="26"/>
          <w:szCs w:val="26"/>
        </w:rPr>
        <w:t xml:space="preserve"> и дополнительного образования в сфере культуры</w:t>
      </w:r>
      <w:r>
        <w:rPr>
          <w:color w:val="000000"/>
          <w:sz w:val="26"/>
          <w:szCs w:val="26"/>
        </w:rPr>
        <w:t xml:space="preserve">, расположенных на территор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 xml:space="preserve">,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) давать разъяснения структурным подразделениям администрац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 xml:space="preserve">, органам местного самоуправления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, учреждениям культуры</w:t>
      </w:r>
      <w:r>
        <w:rPr>
          <w:sz w:val="26"/>
          <w:szCs w:val="26"/>
        </w:rPr>
        <w:t xml:space="preserve"> и дополнительного образования в сфере культуры</w:t>
      </w:r>
      <w:r>
        <w:rPr>
          <w:color w:val="000000"/>
          <w:sz w:val="26"/>
          <w:szCs w:val="26"/>
        </w:rPr>
        <w:t xml:space="preserve">, расположенным на территор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 xml:space="preserve">, иным юридическим и физическим лицам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аграждать в установленном </w:t>
      </w:r>
      <w:r>
        <w:rPr>
          <w:sz w:val="26"/>
          <w:szCs w:val="26"/>
        </w:rPr>
        <w:t>Отделом по культуре и туризму</w:t>
      </w:r>
      <w:r>
        <w:rPr>
          <w:color w:val="000000"/>
          <w:sz w:val="26"/>
          <w:szCs w:val="26"/>
        </w:rPr>
        <w:t xml:space="preserve"> порядке работников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, учреждений культуры </w:t>
      </w:r>
      <w:r>
        <w:rPr>
          <w:sz w:val="26"/>
          <w:szCs w:val="26"/>
        </w:rPr>
        <w:t>и дополнительного образования в сфере культуры</w:t>
      </w:r>
      <w:r>
        <w:rPr>
          <w:color w:val="000000"/>
          <w:sz w:val="26"/>
          <w:szCs w:val="26"/>
        </w:rPr>
        <w:t xml:space="preserve">, расположенных на территории </w:t>
      </w:r>
      <w:r>
        <w:rPr>
          <w:sz w:val="26"/>
          <w:szCs w:val="26"/>
        </w:rPr>
        <w:t xml:space="preserve">Пинежского муниципального округа Архангельской области </w:t>
      </w:r>
      <w:r>
        <w:rPr>
          <w:color w:val="000000"/>
          <w:sz w:val="26"/>
          <w:szCs w:val="26"/>
        </w:rPr>
        <w:t>и их работников, организации и отдельных граждан за вклад в развитие сферы культуры, туризма,  Почетной грамотой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>, поощрять Благодарностью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 xml:space="preserve"> 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7)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,  учреждениями культуры</w:t>
      </w:r>
      <w:r>
        <w:rPr>
          <w:sz w:val="26"/>
          <w:szCs w:val="26"/>
        </w:rPr>
        <w:t xml:space="preserve"> и дополнительного образования в сфере культуры</w:t>
      </w:r>
      <w:r>
        <w:rPr>
          <w:color w:val="000000"/>
          <w:sz w:val="26"/>
          <w:szCs w:val="26"/>
        </w:rPr>
        <w:t xml:space="preserve">, иными юридическими и физическими лицами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8) требовать от подведомственных учреждений своевременного и объективного предоставления отчетов, статистической и оперативной информации, необходимых для выполнения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задач и функц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9) запрашивать от учреждений культуры</w:t>
      </w:r>
      <w:r>
        <w:rPr>
          <w:sz w:val="26"/>
          <w:szCs w:val="26"/>
        </w:rPr>
        <w:t xml:space="preserve"> и дополнительного образования в сфере культуры</w:t>
      </w:r>
      <w:r>
        <w:rPr>
          <w:color w:val="000000"/>
          <w:sz w:val="26"/>
          <w:szCs w:val="26"/>
        </w:rPr>
        <w:t xml:space="preserve">, расположенных на территор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, предоставления отчетов, статистической и оперативной информации, необходимых для выполнения возложенных на</w:t>
      </w:r>
      <w:r>
        <w:rPr>
          <w:sz w:val="26"/>
          <w:szCs w:val="26"/>
        </w:rPr>
        <w:t xml:space="preserve"> Отдел по культуре и туризму</w:t>
      </w:r>
      <w:r>
        <w:rPr>
          <w:color w:val="000000"/>
          <w:sz w:val="26"/>
          <w:szCs w:val="26"/>
        </w:rPr>
        <w:t xml:space="preserve">  задач и функц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0) пользоваться в установленном порядке базами данных администрац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, а также создавать собственные базы данных;</w:t>
      </w:r>
    </w:p>
    <w:p>
      <w:pPr>
        <w:pStyle w:val="Normal"/>
        <w:widowControl/>
        <w:tabs>
          <w:tab w:val="clear" w:pos="709"/>
          <w:tab w:val="left" w:pos="-3402" w:leader="none"/>
        </w:tabs>
        <w:ind w:firstLine="709"/>
        <w:jc w:val="both"/>
        <w:rPr/>
      </w:pPr>
      <w:r>
        <w:rPr>
          <w:sz w:val="26"/>
          <w:szCs w:val="26"/>
        </w:rPr>
        <w:t>11) издавать в пределах своей компетенции приказы, инструкции, обязательные для исполнения подведомственными учреждения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2) проводить плановые и внеплановые проверки деятельности  подведомственных учреждений культуры</w:t>
      </w:r>
      <w:r>
        <w:rPr>
          <w:sz w:val="26"/>
          <w:szCs w:val="26"/>
        </w:rPr>
        <w:t xml:space="preserve"> и дополнительного образования в сфере культуры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) использовать иные права, необходимые для реализации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 задач и функций, в пределах своей компетен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5. Организация деятельности </w:t>
      </w:r>
      <w:r>
        <w:rPr>
          <w:b/>
          <w:sz w:val="26"/>
          <w:szCs w:val="26"/>
        </w:rPr>
        <w:t>Отдела по культуре и туризму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оложение об </w:t>
      </w:r>
      <w:r>
        <w:rPr>
          <w:sz w:val="26"/>
          <w:szCs w:val="26"/>
        </w:rPr>
        <w:t>Отделе по культуре и туризму</w:t>
      </w:r>
      <w:r>
        <w:rPr>
          <w:color w:val="000000"/>
          <w:sz w:val="26"/>
          <w:szCs w:val="26"/>
        </w:rPr>
        <w:t xml:space="preserve">  утверждается решением Собрания депутатов Пинежского муниципального округа Архангель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возглавляет начальник отдела, назначаемый на должность и освобождаемый от должности главой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>, из числа лиц, отвечающих квалификационным требова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словия и гарантии деятельности начальника отдела как муниципального служащего оговариваются в заключаемом с ним договоре, который не может противоречить законодательству о муниципальной службе и трудовому законодательству, а также настоящему Полож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 Начальн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) руководит деятельностью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 на принципах единоначалия и несет персональную ответственность за выполнение возложенных на отдел  задач и функц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) непосредственно подчиняется заместителю главы администрации </w:t>
      </w:r>
      <w:r>
        <w:rPr>
          <w:sz w:val="26"/>
          <w:szCs w:val="26"/>
        </w:rPr>
        <w:t>Пинежского муниципального округа Архангельской области</w:t>
      </w:r>
      <w:r>
        <w:rPr>
          <w:color w:val="000000"/>
          <w:sz w:val="26"/>
          <w:szCs w:val="26"/>
        </w:rPr>
        <w:t xml:space="preserve"> по социальной политике;</w:t>
      </w:r>
    </w:p>
    <w:p>
      <w:pPr>
        <w:pStyle w:val="Normal"/>
        <w:widowControl/>
        <w:tabs>
          <w:tab w:val="clear" w:pos="709"/>
          <w:tab w:val="left" w:pos="-3402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едставляет интересы </w:t>
      </w:r>
      <w:r>
        <w:rPr>
          <w:sz w:val="26"/>
          <w:szCs w:val="26"/>
        </w:rPr>
        <w:t>Отдела по культуре и туризму в отношениях с органами местного самоуправления, органами государственной власти, гражданами и организациями, без доверенности действует от имени Отдела по культуре и туризму, приобретает и осуществляет имущественные и иные права и обязанности, выступает в суде без доверен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) издает приказы в пределах своей компетенции, обязательные для исполнения подведомственными учреждениями, приказы по вопросам организации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, обязательные для исполнения работниками отдел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) назначает и освобождает от должности работников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 xml:space="preserve"> в соответствии с законодательством Российской Федерации. Назначение на должности муниципальной службы в</w:t>
      </w:r>
      <w:r>
        <w:rPr>
          <w:sz w:val="26"/>
          <w:szCs w:val="26"/>
        </w:rPr>
        <w:t xml:space="preserve"> Отдел по культуре и туризму</w:t>
      </w:r>
      <w:r>
        <w:rPr>
          <w:color w:val="000000"/>
          <w:sz w:val="26"/>
          <w:szCs w:val="26"/>
        </w:rPr>
        <w:t xml:space="preserve"> осуществляется в соответствии с квалификационными требованиями к муниципальным должностям муниципальной служб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ключает с работникам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 трудовые договоры, принимает к ним меры поощрения и налагает дисциплинарные взыскания в соответствии с действующим  законодательство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пределяет обязанности между работникам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, утверждает их должностные инструк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8) осуществляет контроль за исполнением работникам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 их должностных обязанностей, а также собственных поручений и указа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9) выдает доверенности работникам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 xml:space="preserve"> и руководителям подведомственных учреждений;</w:t>
      </w:r>
    </w:p>
    <w:p>
      <w:pPr>
        <w:pStyle w:val="Normal"/>
        <w:shd w:fill="FFFFFF" w:val="clear"/>
        <w:tabs>
          <w:tab w:val="clear" w:pos="709"/>
          <w:tab w:val="left" w:pos="-3402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</w:t>
      </w:r>
      <w:r>
        <w:rPr>
          <w:sz w:val="26"/>
          <w:szCs w:val="26"/>
        </w:rPr>
        <w:t>осуществляет подбор и расстановку кадров  руководителей подведомственных учреждений в соответствии с квалификационными требованиям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1) утверждает должностные инструкции руководителей подведомственных учрежд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2) согласовывает штатные расписания, тарификационные списки, перечни платных услуг подведомственных учрежд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3) осуществляет мероприятия, направленные на обеспечение здоровых, безопасных условий труда, соблюдение норм и правил по охране труда работников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утверждает ш</w:t>
      </w:r>
      <w:r>
        <w:rPr>
          <w:sz w:val="26"/>
          <w:szCs w:val="26"/>
        </w:rPr>
        <w:t>татное расписание Отдела по культуре и туризму по согласованию с Главой Пинежского муниципального округа Архангель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издает приказы о поощрении и привлечении к дисциплинарной ответственности руководителей подведомственных учрежд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)</w:t>
      </w:r>
      <w:r>
        <w:rPr>
          <w:sz w:val="26"/>
          <w:szCs w:val="26"/>
        </w:rPr>
        <w:t xml:space="preserve"> удостоверяет полномочия и подписи руководителей и главных бухгалтеров подведомственных учреждений, действующих в соответствии с уставами, заверяет копии учредительных и иных документов подведомственных  учрежд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</w:t>
      </w:r>
      <w:r>
        <w:rPr>
          <w:sz w:val="26"/>
          <w:szCs w:val="26"/>
        </w:rPr>
        <w:t xml:space="preserve"> открывает счета в органах Федерального казначейства, подписывает финансовые документы Отдела по культуре и туризму;</w:t>
      </w:r>
    </w:p>
    <w:p>
      <w:pPr>
        <w:pStyle w:val="Normal"/>
        <w:shd w:fill="FFFFFF" w:val="clear"/>
        <w:tabs>
          <w:tab w:val="clear" w:pos="709"/>
          <w:tab w:val="left" w:pos="-3402" w:leader="none"/>
          <w:tab w:val="left" w:pos="5251" w:leader="none"/>
        </w:tabs>
        <w:ind w:firstLine="709"/>
        <w:jc w:val="both"/>
        <w:rPr/>
      </w:pPr>
      <w:r>
        <w:rPr>
          <w:sz w:val="26"/>
          <w:szCs w:val="26"/>
        </w:rPr>
        <w:t>18) заключает договоры в пределах компетенции Отдела по культуре и туризму ;</w:t>
      </w:r>
    </w:p>
    <w:p>
      <w:pPr>
        <w:pStyle w:val="Normal"/>
        <w:shd w:fill="FFFFFF" w:val="clear"/>
        <w:tabs>
          <w:tab w:val="clear" w:pos="709"/>
          <w:tab w:val="left" w:pos="-3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осуществляет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органов местного самоуправления Пинежского муниципального округов Архангельской област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 Финансовое обеспечени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 осуществляется за счет средств местного бюдж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6. Порядок работы с документами в </w:t>
      </w:r>
      <w:r>
        <w:rPr>
          <w:sz w:val="26"/>
          <w:szCs w:val="26"/>
        </w:rPr>
        <w:t>Отделе по культуре и туризму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определяется регламентом  и инструкцией по делопроизводству Пинежского муниципального округа Архангельской области, номенклатурой дел Отдела по культуре и туризм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Отдел по культуре и туризму организует ведение бухгалтерского, налогового и статистического учета и отчет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рекращение деятельности Отдела по культуре и туризму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Деятельность  Отдела по культуре и туризму прекращается в связи с его ликвидацией или реорганизацией на основании решения  Собрания депутатов Пинежского муниципального округа Архангель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При прекращении деятельности Отдела по культуре и туризму вся документация сдается в архивный отдел администрации Пинежского муниципального округа Архангельской области, а имущество передается собственнику, а именно Пинежскому муниципальному округу Архангельской области в лице комитета по управлению муниципальным имуществом и жилищно-коммунальным хозяйством администрации Пинежского муниципального округа Архангельской области.</w:t>
      </w:r>
    </w:p>
    <w:p>
      <w:pPr>
        <w:pStyle w:val="Aligncente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ligncente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ligncenter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ligncente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</w:t>
      </w:r>
    </w:p>
    <w:p>
      <w:pPr>
        <w:pStyle w:val="Aligncente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ligncente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098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6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0"/>
      <w:szCs w:val="20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ligncenter">
    <w:name w:val="align-cent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0:00Z</dcterms:created>
  <dc:creator>Библиотекарь</dc:creator>
  <dc:description/>
  <cp:keywords/>
  <dc:language>en-US</dc:language>
  <cp:lastModifiedBy>Собдеп</cp:lastModifiedBy>
  <cp:lastPrinted>2024-06-03T12:50:00Z</cp:lastPrinted>
  <dcterms:modified xsi:type="dcterms:W3CDTF">2024-06-03T09:50:00Z</dcterms:modified>
  <cp:revision>6</cp:revision>
  <dc:subject/>
  <dc:title>ПРИЛОЖЕНИЕ № 1</dc:title>
</cp:coreProperties>
</file>