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рхангельская область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инежский муниципальный округ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Собрание депутатов Пинежского муниципального округа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Архангельской области (первого созыва)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(очередное седьмое заседание)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Р Е Ш Е Н И Е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от 31 мая 2024 года № 130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с. Карпогоры</w:t>
      </w:r>
    </w:p>
    <w:p>
      <w:pPr>
        <w:pStyle w:val="Heading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О награждении Почетной грамотой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Собрания депутатов Пинежского муниципального округа </w:t>
      </w:r>
    </w:p>
    <w:p>
      <w:pPr>
        <w:pStyle w:val="Heading"/>
        <w:rPr>
          <w:szCs w:val="28"/>
        </w:rPr>
      </w:pPr>
      <w:r>
        <w:rPr>
          <w:b/>
          <w:szCs w:val="28"/>
        </w:rPr>
        <w:t>Архангельской области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В соответствии с Положением о Почетной грамоте и Благодарности Собрания депутатов Пинежского муниципального округа Архангельской области, утвержденного решением Собрания депутатов Пинежского муниципального округа Архангельской области от 20 декабря 2023 года № 55, Собрание депутатов Пинежского муниципального округа Архангельской области первого созыва </w:t>
      </w:r>
      <w:r>
        <w:rPr>
          <w:b/>
          <w:szCs w:val="28"/>
        </w:rPr>
        <w:t>РЕШАЕТ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градить Почетной грамотой Собрания депутатов Пинежского муниципального округа Архангельской области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1. КОМОЛЬЦЕВУ ТАТЬЯНУ ЕФИМОВНУ, </w:t>
      </w:r>
      <w:r>
        <w:rPr>
          <w:sz w:val="28"/>
          <w:szCs w:val="28"/>
        </w:rPr>
        <w:t xml:space="preserve">учителя начальных классов муниципального бюджетного общеобразовательного учреждения «Пинежския средняя школа № 117» Пинежского муниципального округа Архангельской области за многолетний плодотворный педагогический труд в деле обучения и воспитания подрастающего поколения;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ab/>
        <w:t xml:space="preserve">2. МИШЕНЕВУ ЛЮДМИЛУ НИКОЛАЕВНУ, </w:t>
      </w:r>
      <w:r>
        <w:rPr>
          <w:sz w:val="28"/>
          <w:szCs w:val="28"/>
        </w:rPr>
        <w:t>главного бухгалтера муниципального казенного учреждения  «Единая дежурно-диспетчерская служба Пинежского округа» за эффективный труд, качественное и добросовестное исполнение обязанностей, преданность своему делу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ab/>
        <w:t xml:space="preserve">3. БОРОДИЯ АРТЕМА АЛЕКСЕЕВИЧА, </w:t>
      </w:r>
      <w:r>
        <w:rPr>
          <w:sz w:val="28"/>
          <w:szCs w:val="28"/>
        </w:rPr>
        <w:t>фельдшера скорой медицинской помощи государственного бюджетного учреждения здравоохранения Архангельской области «Карпогорская центральная районная больница» за многолетний добросовестный труд и в связи с профессиональным праздником – Днем медицинского работник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4. БЛИНОВУ ГАЛИНУ АРТЕМЬЕВНУ, </w:t>
      </w:r>
      <w:r>
        <w:rPr>
          <w:sz w:val="28"/>
          <w:szCs w:val="28"/>
        </w:rPr>
        <w:t>медицинскую сестру палатную Сурской участковой больницы государственного бюджетного учреждения здравоохранения Архангельской области «Карпогорская центральная районная больница» за многолетний добросовестный труд и в связи с профессиональным праздником – Днем медицинского работник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5. БУЛАНОВУ СВЕТЛАНУ ЛЕОНИДОВНУ, </w:t>
      </w:r>
      <w:r>
        <w:rPr>
          <w:sz w:val="28"/>
          <w:szCs w:val="28"/>
        </w:rPr>
        <w:t>фельдшера-лаборанта Пинежской участковой больницы государственного бюджетного учреждения здравоохранения Архангельской области «Карпогорская центральная районная больница» за многолетний добросовестный труд и в связи с профессиональным праздником – Днем медицинского работник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ОГДАНОВУ СВЕТЛАНУ ЕВГЕНЬЕВНУ, </w:t>
      </w:r>
      <w:r>
        <w:rPr>
          <w:sz w:val="28"/>
          <w:szCs w:val="28"/>
        </w:rPr>
        <w:t>медицинскую сестру-анестезиста государственного бюджетного учреждения здравоохранения Архангельской области «Карпогорская центральная районная больница» за многолетний добросовестный труд и в связи с профессиональным праздником – Днем медицинского работник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7. БОБРОВУ ТАТЬЯНУ ВИТАЛЬЕВНУ, </w:t>
      </w:r>
      <w:r>
        <w:rPr>
          <w:sz w:val="28"/>
          <w:szCs w:val="28"/>
        </w:rPr>
        <w:t>уборщика производственных и служебных помещений паллиативного отделения государственного бюджетного учреждения здравоохранения Архангельской области «Карпогорская центральная районная больница» за многолетний добросовестный труд и в связи с профессиональным праздником – Днем медицинского работник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8. КАНАШЕВУ АННУ ВЯЧЕСЛАВОВНУ, </w:t>
      </w:r>
      <w:r>
        <w:rPr>
          <w:sz w:val="28"/>
          <w:szCs w:val="28"/>
        </w:rPr>
        <w:t>заведующую ФАП, акушерку д. Шотова государственного бюджетного учреждения здравоохранения Архангельской области «Карпогорская центральная районная больница» за многолетний добросовестный труд и в связи с профессиональным праздником – Днем медицинского работник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9. КЫЧЕВУ ТАТЬЯНУ ГРИГОРЬЕВНУ, </w:t>
      </w:r>
      <w:r>
        <w:rPr>
          <w:sz w:val="28"/>
          <w:szCs w:val="28"/>
        </w:rPr>
        <w:t>медицинскую сестру палатную Сурской участковой больницы государственного бюджетного учреждения здравоохранения Архангельской области «Карпогорская центральная районная больница» за многолетний добросовестный труд и в связи с профессиональным праздником – Днем медицинского работник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10. ЛУКИНУ АННУ ВЛАДИМИРОВНУ, </w:t>
      </w:r>
      <w:r>
        <w:rPr>
          <w:sz w:val="28"/>
          <w:szCs w:val="28"/>
        </w:rPr>
        <w:t>уборщика производственных и служебных помещений паллиативного отделения государственного бюджетного учреждения здравоохранения Архангельской области «Карпогорская центральная районная больница» за многолетний добросовестный труд и в связи с профессиональным праздником – Днем медицинского работник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11. ПОДРЕЗОВУ ОЛЬГУ ИВАНОВНУ, </w:t>
      </w:r>
      <w:r>
        <w:rPr>
          <w:sz w:val="28"/>
          <w:szCs w:val="28"/>
        </w:rPr>
        <w:t>медицинскую сестру палатную Сурской участковой больницы государственного бюджетного учреждения здравоохранения Архангельской области «Карпогорская центральная районная больница» за многолетний добросовестный труд и в связи с профессиональным праздником – Днем медицинского работник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12. РЯБОВУ ЛЮДМИЛУ НИКОЛАЕВНУ, </w:t>
      </w:r>
      <w:r>
        <w:rPr>
          <w:sz w:val="28"/>
          <w:szCs w:val="28"/>
        </w:rPr>
        <w:t>зубного техника Сурской участковой больницы государственного бюджетного учреждения здравоохранения Архангельской области «Карпогорская центральная районная больница» за многолетний добросовестный труд и в связи с профессиональным праздником – Днем медицинского работник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ab/>
        <w:t xml:space="preserve">13. ЧЕРНОУСОВА СЕРГЕЯ ЕГОРОВИЧА, </w:t>
      </w:r>
      <w:r>
        <w:rPr>
          <w:sz w:val="28"/>
          <w:szCs w:val="28"/>
        </w:rPr>
        <w:t>оператора технологических установок государственного бюджетного учреждения здравоохранения Архангельской области «Карпогорская центральная районная больница» за многолетний добросовестный труд и в связи с профессиональным праздником – Днем медицинского работник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14. ТРЕТЬЯКОВА ДМИТРИЯ ВЛАДИМИРОВИЧА, </w:t>
      </w:r>
      <w:r>
        <w:rPr>
          <w:sz w:val="28"/>
          <w:szCs w:val="28"/>
        </w:rPr>
        <w:t>врача общей практики государственного бюджетного учреждения здравоохранения Архангельской области «Карпогорская центральная районная больница» за многолетний добросовестный труд, высокий профессионализм, преданность профессии и в связи с профессиональным праздником – Днем медицинского работник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15. ЧУПАКОВУ ОЛЬГУ ВЛАДИМИРОВНУ, </w:t>
      </w:r>
      <w:r>
        <w:rPr>
          <w:sz w:val="28"/>
          <w:szCs w:val="28"/>
        </w:rPr>
        <w:t>врача-офтальмолога  государственного бюджетного учреждения здравоохранения Архангельской области «Карпогорская центральная районная больница» за многолетний добросовестный труд, высокий профессионализм, преданность профессии и в связи с профессиональным праздником – Днем медицинского работник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16. ГУСЕЛЬНИКОВУ ТАТЬЯНУ ПАВЛОВНУ, </w:t>
      </w:r>
      <w:r>
        <w:rPr>
          <w:sz w:val="28"/>
          <w:szCs w:val="28"/>
        </w:rPr>
        <w:t>фельдшера врачебной амбулатории п. Сия государственного бюджетного учреждения здравоохранения Архангельской области «Карпогорская центральная районная больница» за многолетний добросовестный труд, высокий профессионализм, преданность профессии и в связи с профессиональным праздником – Днем медицинского работник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ab/>
        <w:t xml:space="preserve">17. ГОНЧАРОВУ НАТАЛЬЮ ВИКТОРОВНУ, </w:t>
      </w:r>
      <w:r>
        <w:rPr>
          <w:sz w:val="28"/>
          <w:szCs w:val="28"/>
        </w:rPr>
        <w:t>уборщика служебных помещений государственного бюджетного стационарного учреждения системы социальной защиты населения Архангельской области «Сийский психоневрологический интернат» за активное участие в развитии и деятельности учреждения, в связи с профессиональным праздником – Днем социального работника и в связи с 20-летним юбилеем ГБСУ АО «Сийский психоневрологический интернат»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18. ДЕНИСОВУ ЛЮБОВЬ ГЕННАДЬЕВНУ, </w:t>
      </w:r>
      <w:r>
        <w:rPr>
          <w:sz w:val="28"/>
          <w:szCs w:val="28"/>
        </w:rPr>
        <w:t>младшую медицинскую сестру по уходу за больными государственного бюджетного стационарного учреждения системы социальной защиты населения Архангельской области «Сийский психоневрологический интернат» за активное участие в развитии и деятельности учреждения, в связи с профессиональным праздником – Днем социального работника и в связи с 20-летним юбилеем ГБСУ АО «Сийский психоневрологический интернат»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19. КЫЧЕВУ ГАЛИНУ НИКОЛАЕВНУ, </w:t>
      </w:r>
      <w:r>
        <w:rPr>
          <w:sz w:val="28"/>
          <w:szCs w:val="28"/>
        </w:rPr>
        <w:t>кастеляншу государственного бюджетного стационарного учреждения системы социальной защиты населения Архангельской области «Сийский психоневрологический интернат» за активное участие в развитии и деятельности учреждения, в связи с профессиональным праздником – Днем социального работника и в связи с 20-летним юбилеем ГБСУ АО «Сийский психоневрологический интернат»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МИЛОВСКУЮ ОЛЬГУ АЛЕКСАНДРОВНУ, </w:t>
      </w:r>
      <w:r>
        <w:rPr>
          <w:sz w:val="28"/>
          <w:szCs w:val="28"/>
        </w:rPr>
        <w:t>повара государственного бюджетного стационарного учреждения системы социальной защиты населения Архангельской области «Сийский психоневрологический интернат» за активное участие в развитии и деятельности учреждения, в связи с профессиональным праздником – Днем социального работника и в связи с 20-летним юбилеем ГБСУ АО «Сийский психоневрологический интернат»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21. ПРОКОПЬЕВУ ЛЮБОВЬ ВЛАДИМИРОВНУ, </w:t>
      </w:r>
      <w:r>
        <w:rPr>
          <w:sz w:val="28"/>
          <w:szCs w:val="28"/>
        </w:rPr>
        <w:t>шеф-повара государственного бюджетного стационарного учреждения системы социальной защиты населения Архангельской области «Сийский психоневрологический интернат» за активное участие в развитии и деятельности учреждения, в связи с профессиональным праздником – Днем социального работника и в связи с 20-летним юбилеем ГБСУ АО «Сийский психоневрологический интернат»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ЛЬНОВУ ЛАРИСУ ВАЛЕРЬЕВНУ, </w:t>
      </w:r>
      <w:r>
        <w:rPr>
          <w:sz w:val="28"/>
          <w:szCs w:val="28"/>
        </w:rPr>
        <w:t>младшую медицинскую сестру по уходу за больными государственного бюджетного стационарного учреждения системы социальной защиты населения Архангельской области «Сийский психоневрологический интернат» за активное участие в развитии и деятельности учреждения, в связи с профессиональным праздником – Днем социального работника и в связи с 20-летним юбилеем ГБСУ АО «Сийский психоневрологический интернат»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23. ЩЕРБАКОВУ СВЕТЛАНУ АЛЕКСАНДРОВНУ, </w:t>
      </w:r>
      <w:r>
        <w:rPr>
          <w:sz w:val="28"/>
          <w:szCs w:val="28"/>
        </w:rPr>
        <w:t>младшую медицинскую сестру по уходу за больными государственного бюджетного стационарного учреждения системы социальной защиты населения Архангельской области «Сийский психоневрологический интернат» за активное участие в развитии и деятельности учреждения, в связи с профессиональным праздником – Днем социального работника и в связи с 20-летним юбилеем ГБСУ АО «Сийский психоневрологический интернат»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24. ЮРЬЕВУ ТАТЬЯНУ СТЕПАНОВНУ, </w:t>
      </w:r>
      <w:r>
        <w:rPr>
          <w:sz w:val="28"/>
          <w:szCs w:val="28"/>
        </w:rPr>
        <w:t>швею государственного бюджетного стационарного учреждения системы социальной защиты населения Архангельской области «Сийский психоневрологический интернат» за активное участие в развитии и деятельности учреждения, в связи с профессиональным праздником – Днем социального работника и в связи с 20-летним юбилеем ГБСУ АО «Сийский психоневрологический интернат»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25. ЯГУДИНА ЗАРИФА ТАМИНДАРОВИЧА, </w:t>
      </w:r>
      <w:r>
        <w:rPr>
          <w:sz w:val="28"/>
          <w:szCs w:val="28"/>
        </w:rPr>
        <w:t>вахтера государственного бюджетного стационарного учреждения системы социальной защиты населения Архангельской области «Сийский психоневрологический интернат» за активное участие в развитии и деятельности учреждения, в связи с профессиональным праздником – Днем социального работника и в связи с 20-летним юбилеем ГБСУ АО «Сийский психоневрологический интернат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rPr/>
      </w:pPr>
      <w:r>
        <w:rPr>
          <w:sz w:val="28"/>
          <w:szCs w:val="28"/>
        </w:rPr>
        <w:t>Пинежского муниципального округа                                           Е.М. Хайду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25:00Z</dcterms:created>
  <dc:creator>user</dc:creator>
  <dc:description/>
  <cp:keywords/>
  <dc:language>en-US</dc:language>
  <cp:lastModifiedBy>Собдеп</cp:lastModifiedBy>
  <cp:lastPrinted>2024-06-05T15:48:00Z</cp:lastPrinted>
  <dcterms:modified xsi:type="dcterms:W3CDTF">2024-06-05T12:48:00Z</dcterms:modified>
  <cp:revision>6</cp:revision>
  <dc:subject/>
  <dc:title>Собрание депутатов</dc:title>
</cp:coreProperties>
</file>