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31 мая 2024 года № 1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олодежной политике на территории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инежского муниципального округ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начальни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 по социальным вопросам, молодежной политике и спорту администрации Пинежского муниципального округа Архангельской области Яковлева Ивана Михайловича, председателя местного отделения ДВИЖЕНИЕ ПЕРВЫХ в Пинеж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нкович Маргариты Анатольевны, директора муниципального учреждения культуры «Карпогорская межпоселенческая библиотека» Пинежского муниципального округа Архангельской области Ясевой Валентины Владимировны о молодежной политике на территории Пинежского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инеж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Архангельской области первого созыва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начальника </w:t>
      </w:r>
      <w:r>
        <w:rPr>
          <w:bCs/>
          <w:szCs w:val="28"/>
        </w:rPr>
        <w:t>отдела по социальным вопросам, молодежной политике и спорту администрации Пинежского муниципального округа Архангельской области Яковлева Ивана Михайловича, председателя местного отделения ДВИЖЕНИЕ ПЕРВЫХ в Пинежском муниципальном районе</w:t>
      </w:r>
      <w:r>
        <w:rPr>
          <w:bCs/>
          <w:sz w:val="24"/>
        </w:rPr>
        <w:t xml:space="preserve"> </w:t>
      </w:r>
      <w:r>
        <w:rPr>
          <w:bCs/>
          <w:szCs w:val="28"/>
        </w:rPr>
        <w:t xml:space="preserve">Останкович Маргариты Анатольевны, директора муниципального учреждения культуры «Карпогорская межпоселенческая библиотека» Пинежского муниципального округа Архангельской области Ясевой Валентины Владимировны о молодежной политике на территории Пинежского муниципального округа </w:t>
      </w:r>
      <w:r>
        <w:rPr>
          <w:szCs w:val="28"/>
        </w:rPr>
        <w:t xml:space="preserve">принять к сведению. 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  <w:spacing w:val="-1"/>
          <w:sz w:val="28"/>
          <w:szCs w:val="28"/>
        </w:rPr>
        <w:t>2. Рекомендовать  Администрации Пинежского муниципального округа сформировать план работы по молодежной политике и спорту и разместить его на сайте администрации Пинежского муниципального округа и на странице «Вконтакте».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Рекомендовать Администрации Пинежского муниципального округа проводить системную работу по информированию молодежи Пинежского округа в сети «Интернет» о действующих грантовых поддержках федерального и регионального уровня молодежных инициатив.</w:t>
      </w:r>
    </w:p>
    <w:p>
      <w:pPr>
        <w:pStyle w:val="Heading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3:00Z</dcterms:created>
  <dc:creator>user</dc:creator>
  <dc:description/>
  <dc:language>en-US</dc:language>
  <cp:lastModifiedBy>Собдеп</cp:lastModifiedBy>
  <cp:lastPrinted>2024-06-03T14:06:00Z</cp:lastPrinted>
  <dcterms:modified xsi:type="dcterms:W3CDTF">2024-06-03T11:06:00Z</dcterms:modified>
  <cp:revision>4</cp:revision>
  <dc:subject/>
  <dc:title>Собрание депутатов</dc:title>
</cp:coreProperties>
</file>