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1 мая 2024 года №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Об организации летнего отдыха детей в Пинежском муниципальном округе Архангельской области в 2024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начальника Управления образования администрации Пинежского муниципального округа Архангельской области Мининой Ольги Васильевны и н</w:t>
      </w:r>
      <w:r>
        <w:rPr>
          <w:bCs/>
          <w:sz w:val="28"/>
          <w:szCs w:val="28"/>
        </w:rPr>
        <w:t>ачальника отделения социальной защиты населения по Пинежскому району ГКУ Архангельской области «Архангельский областной центр социальной защиты населения» Сидоровой Наталии Александровны об организации летнего отдыха детей в Пинежском муниципальном округе Архангельской области в 2024 году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начальника Управления образования администрации Пинежского муниципального округа Архангельской области Мининой Ольги Васильевны и н</w:t>
      </w:r>
      <w:r>
        <w:rPr>
          <w:bCs/>
          <w:szCs w:val="28"/>
        </w:rPr>
        <w:t>ачальник отделения социальной защиты населения по Пинежскому району ГКУ Архангельской области «Архангельский областной центр социальной защиты населения» Сидоровой Наталии Александровны об организации летнего отдыха детей в Пинежском муниципальном округе Архангельской области в 2024 году</w:t>
      </w:r>
      <w:r>
        <w:rPr>
          <w:szCs w:val="28"/>
        </w:rPr>
        <w:t xml:space="preserve"> принять к свед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екомендовать Собранию депутатов Пинежского муниципального округа Архангельской области направить обращение в </w:t>
      </w:r>
      <w:r>
        <w:rPr>
          <w:color w:val="1A1A1A"/>
          <w:sz w:val="28"/>
          <w:szCs w:val="28"/>
          <w:shd w:fill="FFFFFF" w:val="clear"/>
        </w:rPr>
        <w:t xml:space="preserve">Министерство труда занятости и социального развития Архангельской области о включении в категорию получения направлений (бесплатных) </w:t>
      </w:r>
      <w:r>
        <w:rPr>
          <w:sz w:val="28"/>
          <w:szCs w:val="28"/>
        </w:rPr>
        <w:t>на отдых и оздоровление в государственном автономном учреждении Архангельской области «Центр детского отдыха «Северный Артек», детском оздоровительном лагере «Авангард» (г.Мирный) и с</w:t>
      </w:r>
      <w:r>
        <w:rPr>
          <w:sz w:val="28"/>
          <w:szCs w:val="28"/>
          <w:shd w:fill="F8F8F8" w:val="clear"/>
        </w:rPr>
        <w:t>портивно-туристическом палаточном лагере «Квест - Артек» в Холмогорском районе детей из многодетных семей.</w:t>
      </w:r>
    </w:p>
    <w:p>
      <w:pPr>
        <w:pStyle w:val="Heading"/>
        <w:ind w:firstLine="708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6:00Z</dcterms:created>
  <dc:creator>user</dc:creator>
  <dc:description/>
  <dc:language>en-US</dc:language>
  <cp:lastModifiedBy>Собдеп</cp:lastModifiedBy>
  <cp:lastPrinted>2024-06-03T14:08:00Z</cp:lastPrinted>
  <dcterms:modified xsi:type="dcterms:W3CDTF">2024-06-03T11:08:00Z</dcterms:modified>
  <cp:revision>3</cp:revision>
  <dc:subject/>
  <dc:title>Собрание депутатов</dc:title>
</cp:coreProperties>
</file>