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31 мая 2024 года № 1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 xml:space="preserve">О направлении обращения в Министерство транспорта Российской Федерации, Министерство транспорта Архангельской области, открытое акционерное общество «Российские железные дороги» (ОАО «РЖД»), филиал ОАО «РЖД» «Северная железная дорога», </w:t>
      </w:r>
      <w:r>
        <w:rPr>
          <w:b/>
          <w:szCs w:val="28"/>
        </w:rPr>
        <w:t>Северную дирекцию по эксплуатации зданий и сооружений – структурное подразделение Северной железной дороги – филиала ОАО «РЖД»</w:t>
      </w:r>
      <w:r>
        <w:rPr>
          <w:b/>
          <w:bCs/>
          <w:szCs w:val="28"/>
        </w:rPr>
        <w:t xml:space="preserve">  </w:t>
      </w:r>
      <w:r>
        <w:rPr>
          <w:b/>
          <w:szCs w:val="28"/>
        </w:rPr>
        <w:t>о неудовлетворительном состоянии стоянок для транспортных средств возле железнодорожных станций «Карпогоры-Пассажирская», «Карпогоры-Товарная», «Сия», о строительстве пассажирской платформы 201 км, расположенной на расстоянии 11 км от железнодорожной станции Карпогоры – Пассажирская и продлении пассажирской платформы на станции Карпогоры – Пассажирск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Н</w:t>
      </w:r>
      <w:r>
        <w:rPr>
          <w:bCs/>
          <w:szCs w:val="28"/>
        </w:rPr>
        <w:t xml:space="preserve">аправить обращения в Министерство транспорта Российской Федерации, Министерство транспорта Архангельской области, открытое акционерное общество «Российские железные дороги» (ОАО «РЖД»), филиал ОАО «РЖД» «Северная железная дорога», </w:t>
      </w:r>
      <w:r>
        <w:rPr>
          <w:szCs w:val="28"/>
        </w:rPr>
        <w:t>Северную дирекцию по эксплуатации зданий и сооружений – структурное подразделение Северной железной дороги – филиала ОАО «РЖД»</w:t>
      </w:r>
      <w:r>
        <w:rPr>
          <w:bCs/>
          <w:szCs w:val="28"/>
        </w:rPr>
        <w:t xml:space="preserve">  </w:t>
      </w:r>
      <w:r>
        <w:rPr>
          <w:szCs w:val="28"/>
        </w:rPr>
        <w:t>о неудовлетворительном состоянии стоянок для транспортных средств возле железнодорожных станций «Карпогоры-Пассажирская», «Карпогоры-Товарная», «Сия», о строительстве пассажирской платформы 201 км, расположенной на расстоянии 11 км от железнодорожной станции Карпогоры – Пассажирская и продлении пассажирской платформы на станции Карпогоры – Пассажирская (прилагается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ру Старовойт Р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Рождественка, д. 1, стр.1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Москва,10999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ру Родневу С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. Троицкий, д.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Белозерову О.В.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Новая Басманная, д. 2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г. Москва, 107174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илиал ОАО «РЖД»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ная железная дорога»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жская наб.,59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г. Ярославль, 150003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Сайбаталову Р.Ф.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ная железная дорога»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Архангельскому территориальному управлению 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Лихачеву О.Ю.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жская наб.,59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г. Ярославль, 150003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ая дирекция по 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эксплуатации зданий и сооружений –</w:t>
      </w:r>
    </w:p>
    <w:p>
      <w:pPr>
        <w:pStyle w:val="Normal"/>
        <w:ind w:left="252" w:righ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ое подразделение Северной железной дороги – 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Дудову Я.В.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Павлика Морозова, д. 7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г. Ярославль, 150054</w:t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оман Владимирович!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многочисленными обращениями жителей Пинежского муниципального округа о неудовлетворительном состоянии стоянок для транспортных средств возле железнодорожных станций «Карпогоры-Пассажирская», «Карпогоры-Товарная», «Сия», о строительстве пассажирской платформы 201 км, расположенной на расстоянии 11 км от железнодорожной станции Карпогоры – Пассажирская и продлении пассажирской платформы на станции Карпогоры – Пассажирская Собрание депутатов Пинежского муниципального округа Архангельской области обращается к Вам с просьбой помочь в решении вопросов о приведении указанных стоянок в надлежащее состояние и оборудовании указанных пассажирских плат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е участки с кадастровыми номерами 29:14:170201:1, 29:14:000000:17, которые используются для стоянки транспортных средств, возле железнодорожной станции «Карпогоры-Пассажирская», «Карпогоры-Товарная», «Сия», находятся в федеральной собственности и переданы в аренду ОАО «Р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Пинежского муниципального округа 400 км, площадь 32120 кв. к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анспортная доступность в населенные пункты Пинежского округа развита слабо. Для отправки и встречи пассажиров жители Пинежского округа приезжают на железнодорожные вокзалы собственными транспортными средствами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дъезды к вокзалам находится в неудовлетворительном состоянии и требуют безотлагательных мер по приведению их в нормативное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нежский округ – это красивейшие заповедные места, три действующих православных монастыря, родина святых Иоанна Кронштадтского и Артемия Веркольского, русского писателя Федора Абрамова, сюда приезжают паломники, туристы со всей России и первое, что они видят – необустроенность территорий возле железнодорожных 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днократно обращались  с данным вопросам к</w:t>
      </w:r>
      <w:bookmarkStart w:id="0" w:name="_GoBack"/>
      <w:bookmarkEnd w:id="0"/>
      <w:r>
        <w:rPr>
          <w:sz w:val="28"/>
          <w:szCs w:val="28"/>
        </w:rPr>
        <w:t xml:space="preserve"> руководителям РЖД, было обещано отсыпать стоянку транспортных средств возле железнодорожной станции «Карпогоры-Пассажирская» в ноябре 2023 года, до настоящего времени указанные работы не прове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еемся, что благодаря Вашему участию вопрос о приведении земельных участков с кадастровыми номерами 29:14:170201:1, 29:14:000000:17, которые используются для стоянки транспортных средств, возле железнодорожной станции «Карпогоры-Пассажирская», «Карпогоры-Товарная», «Сия»в нормативное состояние и включении строительства остановочного пункта 201 км, расположенного на расстоянии 11 км от железнодорожной станции Карпогоры – Пассажирская и продлении пассажирской платформы на станции Карпогоры – Пассажирская, в инвестиционную программу в период 2023-2025 гг. будет решен полож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Пинежского муниципального  округа                                         Е.М. Хайдуков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9:00Z</dcterms:created>
  <dc:creator>user</dc:creator>
  <dc:description/>
  <cp:keywords/>
  <dc:language>en-US</dc:language>
  <cp:lastModifiedBy>Собдеп</cp:lastModifiedBy>
  <cp:lastPrinted>2024-06-03T15:34:00Z</cp:lastPrinted>
  <dcterms:modified xsi:type="dcterms:W3CDTF">2024-06-03T12:35:00Z</dcterms:modified>
  <cp:revision>5</cp:revision>
  <dc:subject/>
  <dc:title>Собрание депутатов</dc:title>
</cp:coreProperties>
</file>