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рхангель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инежский муниципальный район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b/>
          <w:szCs w:val="28"/>
        </w:rPr>
        <w:t>Собрание депутатов Пинежского муниципального район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рхангельской области (седьмого созыва)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очередное тринадцат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26 мая 2023 года № 205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О награждении Почетной грамотой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Пинежского муниципального района </w:t>
      </w:r>
    </w:p>
    <w:p>
      <w:pPr>
        <w:pStyle w:val="Heading"/>
        <w:rPr>
          <w:szCs w:val="28"/>
        </w:rPr>
      </w:pPr>
      <w:r>
        <w:rPr>
          <w:b/>
          <w:szCs w:val="28"/>
        </w:rPr>
        <w:t>Архангельской област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В соответствии с Положением о Почетной грамоте и Благодарности Собрания депутатов Пинежского муниципального района Архангельской области, утвержденного решением Собрания депутатов Пинежского муниципального района Архангельской области от 21 февраля 2013 года № 127 (с изменениями и дополнениями), Собрание депутатов Пинежского муниципального района Архангельской области седьмого созыва </w:t>
      </w:r>
      <w:r>
        <w:rPr>
          <w:b/>
          <w:szCs w:val="28"/>
        </w:rPr>
        <w:t>РЕШАЕТ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градить Почетной грамотой Собрания депутатов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1. ДЫРОВАТУЮ ОЛЬГУ АЛЕКСАНДРОВНУ, </w:t>
      </w:r>
      <w:r>
        <w:rPr>
          <w:sz w:val="28"/>
          <w:szCs w:val="28"/>
        </w:rPr>
        <w:t>старшую медицинскую сестру поликлиники государственного бюджетного учреждения здравоохранения Архангельской области «Карпогорская центральная районная больница» за многолетний добросовестный труд и в связи с профессиональным праздником – Днем медицинского работник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 xml:space="preserve">2. ГРИГОРЬЕВУ ЕЛЕНУ ПАВЛОВНУ, </w:t>
      </w:r>
      <w:r>
        <w:rPr>
          <w:sz w:val="28"/>
          <w:szCs w:val="28"/>
        </w:rPr>
        <w:t>фельдшера государственного бюджетного учреждения здравоохранения Архангельской области «Карпогорская центральная районная больница» за многолетний добросовестный труд и в связи с профессиональным праздником – Днем медицинского работник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>3. ИВАХНОВУ АННУ ИВАНОВНУ,</w:t>
      </w:r>
      <w:r>
        <w:rPr>
          <w:sz w:val="28"/>
          <w:szCs w:val="28"/>
        </w:rPr>
        <w:t xml:space="preserve"> медицинскую сестру поликлиники государственного бюджетного учреждения здравоохранения Архангельской области «Карпогорская центральная районная больница» за многолетний добросовестный труд и в связи с профессиональным праздником – Днем медицинского работник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 xml:space="preserve">4. НИКИФОРОВУ ЕКАТЕРИНУ НИКОЛАЕВНУ, </w:t>
      </w:r>
      <w:r>
        <w:rPr>
          <w:sz w:val="28"/>
          <w:szCs w:val="28"/>
        </w:rPr>
        <w:t>медицинскую сестру Сурской участковой больницы государственного бюджетного учреждения здравоохранения Архангельской области «Карпогорская центральная районная больница» за многолетний добросовестный труд и в связи с профессиональным праздником – Днем медицинского работник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5. ДОРОЖКИНУ ИРИНУ АЛЕКСАНДРОВНУ, </w:t>
      </w:r>
      <w:r>
        <w:rPr>
          <w:sz w:val="28"/>
          <w:szCs w:val="28"/>
        </w:rPr>
        <w:t>заведующую архивом государственного бюджетного учреждения здравоохранения Архангельской области «Карпогорская центральная районная больница» за многолетний добросовестный труд и в связи с профессиональным праздником – Днем медицинского работник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6. ЛЯСКИНУ ИРИНУ ВАСИЛЬЕВНУ, </w:t>
      </w:r>
      <w:r>
        <w:rPr>
          <w:sz w:val="28"/>
          <w:szCs w:val="28"/>
        </w:rPr>
        <w:t>документоведа государственного бюджетного учреждения здравоохранения Архангельской области «Карпогорская центральная районная больница» за многолетний добросовестный труд и в связи с профессиональным праздником – Днем медицинского работник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7. РОДИОНОВУ ЕЛЕНУ ВЛАДИМИРОВНУ, </w:t>
      </w:r>
      <w:r>
        <w:rPr>
          <w:sz w:val="28"/>
          <w:szCs w:val="28"/>
        </w:rPr>
        <w:t>уборщика производственных и служебных помещений хирургического отделения государственного бюджетного учреждения здравоохранения Архангельской области «Карпогорская центральная районная больница» за многолетний добросовестный труд и в связи с профессиональным праздником – Днем медицинского работник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8. ИСАКОВУ ЛИДИЮ МИХАЙЛОВНУ, </w:t>
      </w:r>
      <w:r>
        <w:rPr>
          <w:sz w:val="28"/>
          <w:szCs w:val="28"/>
        </w:rPr>
        <w:t>библиотекаря Нюхченской библиотеки муниципального бюджетного учреждения культуры «Карпогорская межпоселенческая библиотека» Пинежского муниципального района Архангельской области за большой личный вклад в развитие библиотечного дела Пинежского района, за активную творческую деятельность и в связи с Общероссийским Днем библиотек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9. МАНУЕВУ ЛЮДМИЛУ МИХАЙЛОВНУ, </w:t>
      </w:r>
      <w:r>
        <w:rPr>
          <w:sz w:val="28"/>
          <w:szCs w:val="28"/>
        </w:rPr>
        <w:t>библиотекаря Кривоозерской библиотеки муниципального бюджетного учреждения культуры «Карпогорская межпоселенческая библиотека» Пинежского муниципального района Архангельской области за большой личный вклад в развитие библиотечного дела Пинежского района, за активную творческую деятельность и в связи с Общероссийским Днем библиотек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0. ПОСТНИКОВУ ТАМАРУ ВИТАЛЬЕВНУ, </w:t>
      </w:r>
      <w:r>
        <w:rPr>
          <w:sz w:val="28"/>
          <w:szCs w:val="28"/>
        </w:rPr>
        <w:t>уборщицу Карпогорской центральной библиотеки им. Ф.А. Абрамова муниципального бюджетного учреждения культуры «Карпогорская межпоселенческая библиотека» Пинежского муниципального района Архангельской области за большой личный вклад в развитие библиотечного дела Пинежского района, за активную творческую деятельность и в связи с Общероссийским Днем библиотек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1. АНДРЕЕВУ НАТАЛЬЮ АНАТОЛЬЕВНУ, </w:t>
      </w:r>
      <w:r>
        <w:rPr>
          <w:sz w:val="28"/>
          <w:szCs w:val="28"/>
        </w:rPr>
        <w:t>кухонного рабочего государственного бюджетного стационарного учреждения социального обслуживания системы социальной защиты населения Архангельской области «Сийский психоневрологический интернат» за многолетний добросовестный труд, ответственное отношение к своим обязанностям и в связи с профессиональным праздником – Днем социального работник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2. БРИЧКО КСЕНИЮ СЕРГЕЕВНУ, </w:t>
      </w:r>
      <w:r>
        <w:rPr>
          <w:sz w:val="28"/>
          <w:szCs w:val="28"/>
        </w:rPr>
        <w:t>младшую медицинскую сестру по уходу за больными государственного бюджетного стационарного учреждения социального обслуживания системы социальной защиты населения Архангельской области «Сийский психоневрологический интернат» за многолетний добросовестный труд, ответственное отношение к своим обязанностям и в связи с профессиональным праздником – Днем социального работник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3. УШКОВУ ИНЕССУ ЮРЬЕВНУ, </w:t>
      </w:r>
      <w:r>
        <w:rPr>
          <w:sz w:val="28"/>
          <w:szCs w:val="28"/>
        </w:rPr>
        <w:t>кастеляншу государственного бюджетного стационарного учреждения социального обслуживания системы социальной защиты населения Архангельской области «Сийский психоневрологический интернат» за многолетний добросовестный труд, ответственное отношение к своим обязанностям и в связи с профессиональным праздником – Днем социального работник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4. ГЛАДЫШЕВУ ГАЛИНУ ВЯЧЕСЛАВОВНУ, </w:t>
      </w:r>
      <w:r>
        <w:rPr>
          <w:sz w:val="28"/>
          <w:szCs w:val="28"/>
        </w:rPr>
        <w:t>буфетчика государственного бюджетного стационарного учреждения социального обслуживания системы социальной защиты населения Архангельской области «Сийский психоневрологический интернат» за многолетний добросовестный труд, ответственное отношение к своим обязанностям и в связи с профессиональным праздником – Днем социального работник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5. ДЕНИСОВУ АННУ ЮРЬЕВНУ, </w:t>
      </w:r>
      <w:r>
        <w:rPr>
          <w:sz w:val="28"/>
          <w:szCs w:val="28"/>
        </w:rPr>
        <w:t>младшую медицинскую сестру по уходу за больными государственного бюджетного стационарного учреждения социального обслуживания системы социальной защиты населения Архангельской области «Сийский психоневрологический интернат» за многолетний добросовестный труд, ответственное отношение к своим обязанностям и в связи с профессиональным праздником – Днем социального работник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6. КОЗЬМИНУ ТАТЬЯНУ МИХАЙЛОВНУ, </w:t>
      </w:r>
      <w:r>
        <w:rPr>
          <w:sz w:val="28"/>
          <w:szCs w:val="28"/>
        </w:rPr>
        <w:t>кухонного рабочего государственного бюджетного стационарного учреждения социального обслуживания системы социальной защиты населения Архангельской области «Сийский психоневрологический интернат» за многолетний добросовестный труд, ответственное отношение к своим обязанностям и в связи с профессиональным праздником – Днем социального работник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7. СИВКОВА АНДРЕЯ ВИКТОРОВИЧА, </w:t>
      </w:r>
      <w:r>
        <w:rPr>
          <w:sz w:val="28"/>
          <w:szCs w:val="28"/>
        </w:rPr>
        <w:t>вахтера государственного бюджетного стационарного учреждения социального обслуживания системы социальной защиты населения Архангельской области «Сийский психоневрологический интернат» за многолетний добросовестный труд, ответственное отношение к своим обязанностям и в связи с профессиональным праздником – Днем социального работник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8. СМИРНОВУ ЕЛЕНУ ВИКТОРОВНУ, </w:t>
      </w:r>
      <w:r>
        <w:rPr>
          <w:sz w:val="28"/>
          <w:szCs w:val="28"/>
        </w:rPr>
        <w:t>повара государственного бюджетного стационарного учреждения социального обслуживания системы социальной защиты населения Архангельской области «Сийский психоневрологический интернат» за многолетний добросовестный труд, ответственное отношение к своим обязанностям и в связи с профессиональным праздником – Днем социального работник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9. ТАБОРСКУЮ ТАТЬЯНУ ВЛАДИМИРОВНУ, </w:t>
      </w:r>
      <w:r>
        <w:rPr>
          <w:sz w:val="28"/>
          <w:szCs w:val="28"/>
        </w:rPr>
        <w:t>младшую медицинскую сестру по уходу за больными государственного бюджетного стационарного учреждения социального обслуживания системы социальной защиты населения Архангельской области «Сийский психоневрологический интернат» за многолетний добросовестный труд, ответственное отношение к своим обязанностям и в связи с профессиональным праздником – Днем социального работника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0. МЕЛЬНИКОВУ НИНУ ЯКОВЛЕВНУ, </w:t>
      </w:r>
      <w:r>
        <w:rPr>
          <w:sz w:val="28"/>
          <w:szCs w:val="28"/>
        </w:rPr>
        <w:t>индивидуального предпринимателя за многолетний добросовестный труд, высокий профессионализм в сфере торговли, преданность своему делу, активное участие в общественной жизни д. Ваймуша муниципального образования «Карпогорское»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b/>
          <w:sz w:val="28"/>
          <w:szCs w:val="28"/>
        </w:rPr>
        <w:t xml:space="preserve">21. КОРОВИНУ НАТАЛЬЮ ВЛАДИМИРОВНУ, </w:t>
      </w:r>
      <w:r>
        <w:rPr>
          <w:sz w:val="28"/>
          <w:szCs w:val="28"/>
        </w:rPr>
        <w:t>заведующую магазином д. Ваймуша индивидуального предпринимателя «Мельникова Н.Я.» за многолетний добросовестный труд, высокий профессионализм в сфере торговли, преданность своему делу, активное участие в общественной жизни д. Ваймуша муниципального образования «Карпогорское»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       Е.М. Хайду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30:00Z</dcterms:created>
  <dc:creator>user</dc:creator>
  <dc:description/>
  <cp:keywords/>
  <dc:language>en-US</dc:language>
  <cp:lastModifiedBy>Собдеп</cp:lastModifiedBy>
  <cp:lastPrinted>2023-05-17T10:06:00Z</cp:lastPrinted>
  <dcterms:modified xsi:type="dcterms:W3CDTF">2023-06-07T10:53:00Z</dcterms:modified>
  <cp:revision>6</cp:revision>
  <dc:subject/>
  <dc:title>Собрание депутатов</dc:title>
</cp:coreProperties>
</file>