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 (очередное 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7 декабря 2021 года №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втор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едьм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Архангельской области седьмого созыва Хайдуковой Елены Михайловны о выполнении решений очередного второго заседания Собрания депутатов муниципального образования «Пинежский муниципальный район» Архангельской области седьмого созыва, и в соответствии с пп.17 п. 4 статьи 6 Регламента Собрания депутатов муниципального образования «Пинежский муниципальный район»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муниципального образования «Пинежский муниципальный район» Архангельской области седьмого созыва Хайдуковой Елены Михайловны о выполнении решений очередного второго заседания Собрания депутатов муниципального образования «Пинежский муниципальный район» Архангельской области седьм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4:00Z</dcterms:created>
  <dc:creator>user</dc:creator>
  <dc:description/>
  <dc:language>en-US</dc:language>
  <cp:lastModifiedBy>Собдеп</cp:lastModifiedBy>
  <cp:lastPrinted>2020-09-07T12:13:00Z</cp:lastPrinted>
  <dcterms:modified xsi:type="dcterms:W3CDTF">2021-12-17T10:44:00Z</dcterms:modified>
  <cp:revision>3</cp:revision>
  <dc:subject/>
  <dc:title>Собрание депутатов</dc:title>
</cp:coreProperties>
</file>