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 декабря 2021 года №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О рассмотрении протеста прокуратуры Пинежского района на решение Собрания депутатов муниципального образования «Пинежский муниципальный район» Архангельской области</w:t>
      </w:r>
      <w:r>
        <w:rPr>
          <w:b/>
          <w:szCs w:val="28"/>
        </w:rPr>
        <w:t xml:space="preserve"> от 20.05.2010г. № 160 «Об утверждении Положения о порядке распоряжения муниципальным имуществом при передаче его в пользова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Рассмотрев п</w:t>
      </w:r>
      <w:r>
        <w:rPr>
          <w:bCs/>
          <w:szCs w:val="28"/>
        </w:rPr>
        <w:t>ротест прокуратуры Пинежского района на решение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от 20.05.2010г. № 160 «Об утверждении Положения о порядке распоряжения муниципальным имуществом при передаче его в пользование» в редакции решения от 30.03.2018г. № 162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Собрание депутатов муниципального образования «Пинежский муниципальный район» Архангельской области  седьм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 П</w:t>
      </w:r>
      <w:r>
        <w:rPr>
          <w:bCs/>
          <w:szCs w:val="28"/>
        </w:rPr>
        <w:t>ротест прокуратуры Пинежского района на решение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от 20.05.2010г. № 160 «Об утверждении Положения о порядке распоряжения муниципальным имуществом при передаче его в пользование» в редакции решения от 30.03.2018г. № 162 </w:t>
      </w:r>
      <w:r>
        <w:rPr>
          <w:bCs/>
          <w:szCs w:val="28"/>
        </w:rPr>
        <w:t>удовлетворить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9:00Z</dcterms:created>
  <dc:creator>user</dc:creator>
  <dc:description/>
  <dc:language>en-US</dc:language>
  <cp:lastModifiedBy>Собдеп</cp:lastModifiedBy>
  <cp:lastPrinted>2021-01-13T15:14:00Z</cp:lastPrinted>
  <dcterms:modified xsi:type="dcterms:W3CDTF">2021-12-17T10:50:00Z</dcterms:modified>
  <cp:revision>3</cp:revision>
  <dc:subject/>
  <dc:title>Собрание депутатов</dc:title>
</cp:coreProperties>
</file>