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7 декабря 2021 года № 4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брания депутатов муниципального образования «Пинежский муниципальный район» Архангельской области от 12.11.2021 №  19 «Об утверждении </w:t>
      </w:r>
      <w:r>
        <w:rPr>
          <w:b/>
          <w:bCs/>
          <w:sz w:val="28"/>
          <w:szCs w:val="28"/>
        </w:rPr>
        <w:t xml:space="preserve">Положения о муниципальном жилищном контроле 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Архангельской области»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Федерального закона от 26 декабря 2008 года   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дьм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Внести следующие изменения в Положение о муниципальном жилищном контроле на территории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, утверждённое решением Собрания депутатов муниципального образования «Пинежский муниципальный район» Архангельской области от 12.11.2021 № 19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судебное обжалование решений контрольного органа и действий (бездействий) его должностных лиц исключить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результативности и эффективности деятельности контрольного органа по осуществлению муниципального контроля считать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3. СТАТЬЮ 14. Оценка результативности и эффективности деятельности контрольного органа считать СТАТЬЁЙ 13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2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 Е.М.Хайдукова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                                                    А.С. Чечулин</w:t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4:00Z</dcterms:created>
  <dc:creator>1</dc:creator>
  <dc:description/>
  <cp:keywords/>
  <dc:language>en-US</dc:language>
  <cp:lastModifiedBy>Собдеп</cp:lastModifiedBy>
  <cp:lastPrinted>2021-11-26T16:04:00Z</cp:lastPrinted>
  <dcterms:modified xsi:type="dcterms:W3CDTF">2021-12-20T06:08:00Z</dcterms:modified>
  <cp:revision>4</cp:revision>
  <dc:subject/>
  <dc:title>С О Б Р А Н И Е  Д Е П У Т А Т О В</dc:title>
</cp:coreProperties>
</file>