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рхангельская область                    </w:t>
        <w:br/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едьмого созыва) (очередное 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декабря 2021 года № 48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председателя Контрольно-счетной комиссии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: Федерального закона от 1 июля 2021 года № 255-ФЗ «О внесении изменений в Федеральный закон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;  областного закона от 1 ноября 2021 года № 491-29-ОЗ «О внесении изменений в отдельные областные законы,  руководствуясь статьей 41 Федерального закона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» 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на должность председателя  Контрольно - счетной комиссии Пинежского муниципального района Архангельской области </w:t>
      </w:r>
      <w:r>
        <w:rPr>
          <w:b/>
          <w:sz w:val="28"/>
          <w:szCs w:val="28"/>
        </w:rPr>
        <w:t>АБРОСИМОВУ ЕЛЕНУ ПАВЛОВН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01 января 2022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3:00Z</dcterms:created>
  <dc:creator>user</dc:creator>
  <dc:description/>
  <cp:keywords/>
  <dc:language>en-US</dc:language>
  <cp:lastModifiedBy>Собдеп</cp:lastModifiedBy>
  <cp:lastPrinted>2021-11-30T09:22:00Z</cp:lastPrinted>
  <dcterms:modified xsi:type="dcterms:W3CDTF">2021-12-17T14:12:00Z</dcterms:modified>
  <cp:revision>4</cp:revision>
  <dc:subject/>
  <dc:title>Собрание депутатов</dc:title>
</cp:coreProperties>
</file>