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Архангельская область</w:t>
        <w:br/>
        <w:t>Пинежский муниципальный район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>
          <w:b/>
          <w:b/>
        </w:rPr>
      </w:pPr>
      <w:r>
        <w:rPr>
          <w:b/>
        </w:rPr>
        <w:t>«Пинежский муниципальный район» Архангельской области</w:t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седьмого созыва) (очередное  третье заседание)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 Е Ш Е Н И Е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17 декабря 2021 года № 50</w:t>
      </w:r>
    </w:p>
    <w:p>
      <w:pPr>
        <w:pStyle w:val="Heading"/>
        <w:rPr/>
      </w:pPr>
      <w:r>
        <w:rPr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с. Карпогоры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Об  утверждении  примерной Программы нормотворческой работы Собрания депутатов муниципального образования </w:t>
      </w:r>
    </w:p>
    <w:p>
      <w:pPr>
        <w:pStyle w:val="Heading"/>
        <w:rPr>
          <w:b/>
          <w:b/>
        </w:rPr>
      </w:pPr>
      <w:r>
        <w:rPr>
          <w:b/>
        </w:rPr>
        <w:t xml:space="preserve">«Пинежский муниципальный район» Архангельской области </w:t>
      </w:r>
    </w:p>
    <w:p>
      <w:pPr>
        <w:pStyle w:val="Heading"/>
        <w:rPr>
          <w:b/>
          <w:b/>
        </w:rPr>
      </w:pPr>
      <w:r>
        <w:rPr>
          <w:b/>
        </w:rPr>
        <w:t>седьмого созыва на 2022 год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ind w:firstLine="708"/>
        <w:jc w:val="both"/>
        <w:rPr/>
      </w:pPr>
      <w:r>
        <w:rPr/>
        <w:t xml:space="preserve">В соответствии со статьей 4 Порядка  разработки, принятия и вступления в силу решений Собрания депутатов муниципального образования «Пинежский  муниципальный район» Архангельской области и в целях системной нормотворческой деятельности, Собрание депутатов  муниципального образования «Пинежский муниципальный район» Архангельской области седьмого созыва </w:t>
      </w:r>
      <w:r>
        <w:rPr>
          <w:b/>
        </w:rPr>
        <w:t>РЕШАЕТ</w:t>
      </w:r>
      <w:r>
        <w:rPr/>
        <w:t>:</w:t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примерную Программу нормотворческой работы Собрания депутатов муниципального образования «Пинежский муниципальный район»  Архангельской области седьмого созыва на 2022 год согласно прилож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2. Разрешить по предложениям депутатов Собрания депутатов, Совета Собрания депутатов, главы муниципального образования «Пинежский муниципальный район» Архангельской области, прокуратуры Пинежского района, Пинежской избирательной комиссии по вопросам их ведения в случае необходимости вносить председателю Собрания депутатов изменения и дополнения в примерную Программу нормотворческой работы Собрания депутатов муниципального образования «Пинежский муниципальный район» Архангельской области  седьмого созыва  на 2022 год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примерную Программу нормотворческой работы  Собрания депутатов муниципального образования «Пинежский муниципальный район» Архангельской области  седьмого созыва  на 2022 год  главе  муниципального  образования  «Пинежский муниципальный район» Архангельской области, депутатам  и  представительным  органам  муниципальных образований (поселе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  <w:szCs w:val="28"/>
        </w:rPr>
        <w:t>Председатель Собрания депутатов                                                   Е.М. Хайдукова</w:t>
      </w:r>
    </w:p>
    <w:p>
      <w:pPr>
        <w:pStyle w:val="Style17"/>
        <w:spacing w:before="0" w:after="0"/>
        <w:jc w:val="right"/>
        <w:rPr/>
      </w:pPr>
      <w:r>
        <w:rPr>
          <w:b/>
        </w:rPr>
        <w:t>УТВЕРЖДЕНА                                                                                                                                                                                                             Решением  Собрания депутатов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«Пинежский муниципальный район»                                                                                                                                                                         Архангельской области</w:t>
      </w:r>
    </w:p>
    <w:p>
      <w:pPr>
        <w:pStyle w:val="Style17"/>
        <w:spacing w:before="0" w:after="0"/>
        <w:jc w:val="right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 xml:space="preserve">от 17 декабря 2021 года № 50  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ПРИМЕРНАЯ ПРОГРАММА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отворческой работы Собрания депутатов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 «Пинежский район» седьмого созыва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2022 год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/>
        <w:t> </w:t>
      </w:r>
    </w:p>
    <w:tbl>
      <w:tblPr>
        <w:tblW w:w="14635" w:type="dxa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2"/>
        <w:gridCol w:w="6818"/>
        <w:gridCol w:w="2880"/>
        <w:gridCol w:w="431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за представление проект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оянная комиссия, ответственная за прохождение проекта  нормативного правового ак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квартал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FF0000"/>
              </w:rPr>
            </w:pPr>
            <w:r>
              <w:rPr/>
              <w:t>О внесении изменений и дополнений в решение Собрания депутатов от 17 декабря 2021 года №  «О  бюджете Пинежского муниципального района на 2022 и на плановый период 2023 и 2024 год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МО «Пинежский район»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Планово-бюджетная комисс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902" w:firstLine="709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Об утверждении Положения</w:t>
            </w:r>
            <w:r>
              <w:rPr>
                <w:b/>
              </w:rPr>
              <w:t xml:space="preserve">  </w:t>
            </w:r>
            <w:r>
              <w:rPr/>
              <w:t>о порядке распоряжения</w:t>
            </w:r>
          </w:p>
          <w:p>
            <w:pPr>
              <w:pStyle w:val="Normal"/>
              <w:ind w:left="-720" w:right="-902" w:firstLine="709"/>
              <w:jc w:val="both"/>
              <w:rPr/>
            </w:pPr>
            <w:r>
              <w:rPr/>
              <w:t xml:space="preserve"> </w:t>
            </w:r>
            <w:r>
              <w:rPr/>
              <w:t>муниципальным имуществом при передаче его в пользование</w:t>
            </w:r>
          </w:p>
          <w:p>
            <w:pPr>
              <w:pStyle w:val="Normal"/>
              <w:ind w:left="-720" w:right="-902" w:firstLine="709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Собрание депутатов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МО «Пинежский район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/>
              <w:t>Комиссия по этике, регламенту и правовым вопрос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902" w:firstLine="709"/>
              <w:jc w:val="both"/>
              <w:rPr/>
            </w:pPr>
            <w:r>
              <w:rPr/>
              <w:t>Об утверждении Положения о компенсации расходов на</w:t>
            </w:r>
          </w:p>
          <w:p>
            <w:pPr>
              <w:pStyle w:val="Normal"/>
              <w:ind w:left="-720" w:right="-902" w:firstLine="709"/>
              <w:jc w:val="both"/>
              <w:rPr/>
            </w:pPr>
            <w:r>
              <w:rPr/>
              <w:t xml:space="preserve"> </w:t>
            </w:r>
            <w:r>
              <w:rPr/>
              <w:t xml:space="preserve">оплату стоимости проезда и провоза багажа к месту </w:t>
            </w:r>
          </w:p>
          <w:p>
            <w:pPr>
              <w:pStyle w:val="Normal"/>
              <w:ind w:left="-720" w:right="-902" w:firstLine="709"/>
              <w:jc w:val="both"/>
              <w:rPr/>
            </w:pPr>
            <w:r>
              <w:rPr/>
              <w:t xml:space="preserve">отпуска и обратно лицам, работающим в </w:t>
            </w:r>
          </w:p>
          <w:p>
            <w:pPr>
              <w:pStyle w:val="Normal"/>
              <w:ind w:left="-720" w:right="-902" w:firstLine="709"/>
              <w:jc w:val="both"/>
              <w:rPr/>
            </w:pPr>
            <w:r>
              <w:rPr/>
              <w:t xml:space="preserve">органах местного самоуправления и муниципальных </w:t>
            </w:r>
          </w:p>
          <w:p>
            <w:pPr>
              <w:pStyle w:val="Normal"/>
              <w:ind w:left="-720" w:right="-902" w:firstLine="709"/>
              <w:jc w:val="both"/>
              <w:rPr/>
            </w:pPr>
            <w:r>
              <w:rPr/>
              <w:t>учреждениях, расположенных на территории</w:t>
            </w:r>
          </w:p>
          <w:p>
            <w:pPr>
              <w:pStyle w:val="Normal"/>
              <w:ind w:left="-720" w:right="-902" w:firstLine="709"/>
              <w:jc w:val="both"/>
              <w:rPr/>
            </w:pPr>
            <w:r>
              <w:rPr/>
              <w:t>муниципального образования «Пинежский муниципальный</w:t>
            </w:r>
          </w:p>
          <w:p>
            <w:pPr>
              <w:pStyle w:val="Normal"/>
              <w:ind w:left="-720" w:right="-902" w:firstLine="709"/>
              <w:jc w:val="both"/>
              <w:rPr/>
            </w:pPr>
            <w:r>
              <w:rPr/>
              <w:t xml:space="preserve"> </w:t>
            </w:r>
            <w:r>
              <w:rPr/>
              <w:t>район» Архангель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Собрание депутатов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МО «Пинежский район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омиссия по этике, регламенту и правовым вопрос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902" w:firstLine="709"/>
              <w:rPr/>
            </w:pPr>
            <w:r>
              <w:rPr/>
              <w:t xml:space="preserve">Об утверждении Положения о помощнике депутата </w:t>
            </w:r>
          </w:p>
          <w:p>
            <w:pPr>
              <w:pStyle w:val="Normal"/>
              <w:ind w:left="-720" w:right="-902" w:firstLine="709"/>
              <w:rPr/>
            </w:pPr>
            <w:r>
              <w:rPr/>
              <w:t xml:space="preserve">Собрания депутатов муниципального образования    </w:t>
            </w:r>
          </w:p>
          <w:p>
            <w:pPr>
              <w:pStyle w:val="Normal"/>
              <w:ind w:right="-902" w:hanging="0"/>
              <w:jc w:val="both"/>
              <w:rPr/>
            </w:pPr>
            <w:r>
              <w:rPr/>
              <w:t xml:space="preserve"> </w:t>
            </w:r>
            <w:r>
              <w:rPr/>
              <w:t>«Пинежский муниципальный район» Архангельской области</w:t>
            </w:r>
          </w:p>
          <w:p>
            <w:pPr>
              <w:pStyle w:val="Normal"/>
              <w:ind w:left="-720" w:right="-902" w:firstLine="709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обрание депутатов                 МО «Пинежский район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омиссия по этике, регламенту и правовым вопрос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 прогнозном плане приватизации муниципального имущества на 2022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МО «Пинежский район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омиссия по экономической политике и малому бизнес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Ежегодный отчет председателя Собрания депутатов МО «Пинежский район»  о работе Собрания депутатов за 2021 год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О «Пинежский район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омиссия по этике, регламенту и правовым вопрос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тчет о деятельности Контрольно-счетной комиссии Пинежского муниципального района за 2021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счетная комиссия Пинежского муниципального района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Планово-бюджетная комисс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ервого заместителя главы администрации МО «Пинежский  район» об организации пассажирских перевозок и содержании автомобильных дорог, ледовых переправ на территории МО «Пинежский  район» за 2021 год. Организация транспортного обслуживания населения на всей территории МО «Пинежский  район» на 2022 г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администрации МО «Пинежский  район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ссия по экономической политике и малому бизнес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Об утверждении Положения о </w:t>
            </w:r>
            <w:r>
              <w:rPr>
                <w:rFonts w:eastAsia="Arial"/>
                <w:bCs/>
              </w:rPr>
              <w:t xml:space="preserve"> представительских расходах и расходах на проведение мероприятий органов местного самоуправления муниципального образования муниципального образования «Пинежский муниципальный район» Архангель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 «Пинежский район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ово-бюджетная комисс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Ежегодный отчет главы муниципального образования «Пинежский муниципальный район» о результатах своей деятельности, деятельности местной администрации, в том числе о решении вопросов, поставленных Собранием депута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МО «Пинежский район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Депутатские комисс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Отчет </w:t>
            </w:r>
            <w:r>
              <w:rPr>
                <w:rFonts w:cs="Tahoma"/>
                <w:lang w:eastAsia="zxx" w:bidi="zxx"/>
              </w:rPr>
              <w:t>должностного лица о деятельности  о</w:t>
            </w:r>
            <w:r>
              <w:rPr/>
              <w:t xml:space="preserve">тдела Министерства внутренних дел Российской Федерации по Пинежскому району </w:t>
            </w:r>
            <w:r>
              <w:rPr>
                <w:rFonts w:cs="Tahoma"/>
                <w:lang w:eastAsia="zxx" w:bidi="zxx"/>
              </w:rPr>
              <w:t>перед Собранием депутатов муниципального образования «Пинежский муниципальный район»</w:t>
            </w:r>
            <w:r>
              <w:rPr/>
              <w:t xml:space="preserve"> за  2021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МВД РФ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по Пинежскому району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ссия по этике, регламенту и правовым вопросам</w:t>
            </w:r>
          </w:p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брания депутатов муниципального образования «Пинежский муниципальный район» от 24.11.2011 № 303 «Об утверждении Положения о системе оплаты труда муниципальных служащих Пинежского муниципального райо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 «Пинежский район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ово-бюджетная комисс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 xml:space="preserve">О внесении изменений в Порядок предоставления мер социальной поддержки отдельных категорий квалифицированных специалистов, финансируемых, из бюджета муниципального образования «Пинежский муниципальный район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 «Пинежский район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епутатские комисс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квартал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 внесении изменений и дополнений в решение Собрания депутатов от 17 декабря 2021 года №  «О  бюджете Пинежского муниципального района на 2022 и на плановый период 2023 и 2024 год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О «Пинежский район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ланово-бюджетная комисс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FF0000"/>
              </w:rPr>
            </w:pPr>
            <w:r>
              <w:rPr/>
              <w:t>О принятии проекта решения «О внесении изменений  и дополнений в Устав муниципального образования «Пинежский муниципальный райо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МО «Пинежский район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/>
              <w:t>Комиссия по этике, регламенту и правовым вопрос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 внесении изменений  и дополнений в Устав муниципального образования «Пинежский муниципальный район»</w:t>
            </w:r>
          </w:p>
          <w:p>
            <w:pPr>
              <w:pStyle w:val="Style17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МО «Пинежский район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/>
              <w:t>Комиссия по этике, регламенту и правовым вопрос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Отчет председателя комитета по экономическому развитию  и прогнозированию администрации муниципального образования «Пинежский муниципальный район» о социально-экономическом развитии муниципального образования «Пинежский муниципальный район» за 2021 год и предложения по социально-экономическому развитию Пинежского района на 2022 г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Cs/>
              </w:rPr>
              <w:t>Председатель комитета по экономическому развитию  и прогнозированию администрации муниципального образования «Пинежский муниципальный район»</w:t>
            </w:r>
            <w:r>
              <w:rPr/>
              <w:t xml:space="preserve">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Cs/>
              </w:rPr>
            </w:pPr>
            <w:r>
              <w:rPr>
                <w:bCs/>
              </w:rPr>
              <w:t>Комиссия по экономической политике и малому бизнесу</w:t>
            </w:r>
          </w:p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both"/>
              <w:rPr>
                <w:color w:val="FF0000"/>
              </w:rPr>
            </w:pPr>
            <w:r>
              <w:rPr/>
              <w:t>Об утверждении Положения о мониторинге правоприменения в муниципальном образовании «Пинежский муниципальный район»Архангель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О «Пинежский район»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омиссия по этике, регламенту и правовым вопрос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подготовке и разработки стратегии социально-экономического развития муниципального образования «Пинежский муниципальный район» до 2025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О «Пинежский район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депутатские комисс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О внесения изменений в Положение о порядке проведения конкурса по отбору кандидатур на должность главы муниципального образования </w:t>
            </w:r>
            <w:r>
              <w:rPr>
                <w:color w:val="000000"/>
              </w:rPr>
              <w:t>«Пинежский муниципальный район»</w:t>
            </w:r>
            <w:r>
              <w:rPr/>
              <w:t xml:space="preserve">, утвержденного решением Собрания депутатов муниципального образования «Пинежский муниципальный район»   № 102 от 22.09  2017  года   в редакции решения  №80 от 26.05.2017 го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брание депутат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 «Пинежский район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ссия по этике, регламенту и правовым вопрос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 состоянии и проблемах здравоохранения муниципального образования «Пинежский муниципальный район» Архангель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Карпогорская ЦРБ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ссия по социальной политике и местному самоуправлению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чет</w:t>
            </w:r>
            <w:r>
              <w:rPr/>
              <w:t xml:space="preserve"> </w:t>
            </w:r>
            <w:r>
              <w:rPr>
                <w:bCs/>
              </w:rPr>
              <w:t>заместителя главы администрации муниципального образования «Пинежский муниципальный район» по социальным вопросам: О создании условий для оказания медицинской помощи населению на территории МО «Пинежский район» за 2021 год и предложения по созданию указанных  условий на 2022 г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меститель главы администрации муниципального образования «Пинежский муниципальный район» по социальным вопросам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миссия по социальной политике и местному самоуправлению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тчет об организации летнего отдыха детей в муниципальном образовании «Пинежский муниципальный райо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и МО «Пинежский район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миссия по социальной политике и местному самоуправлению</w:t>
            </w:r>
          </w:p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 утверждении отчёта об исполнении бюджета Пинежского муниципального района за 2021 год.</w:t>
            </w:r>
          </w:p>
          <w:p>
            <w:pPr>
              <w:pStyle w:val="Style17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МО «Пинежский район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ово-бюджетная комисс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чет об итогах прохождения отопительного периода 2021-2022 года на территории МО «Пинежский район» и мероприятиях по подготовке к отопительному периоду 2022-2023 год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О «Пинежский район»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ссия по экономической политике и малому бизнес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О назначении конкурса по отбору кандидатур на должность главы муниципального образования «Пинежский муниципальный райо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О «Пинежский район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омиссия по этике, регламенту и правовым вопрос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О назначении членов конкурсной комиссии по проведению конкурса по отбору кандидатур на должность главы муниципального образования «Пинежский муниципальный райо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О «Пинежский район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омиссия по этике, регламенту и правовым вопрос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нформация об участии муниципальных образований (поселений) в программе «Формирование современной городской среды» в 2022 год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О «Пинежский район»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образования  поселений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Комиссия по экономической политике и малому бизнес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варта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 внесении изменений и дополнений в Устав МО «Пинежский район»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МО «Пинежский район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/>
              <w:t>Комиссия по этике, регламенту и правовым вопрос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 внесении изменений и дополнений в решение Собрания депутатов от 17 декабря 2021 года №  «О  бюджете Пинежского муниципального района на 2022 и на плановый период 2023 и 2024 год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МО «Пинежский район»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Планово-бюджетная комисс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 xml:space="preserve">О готовности предприятий ЖКХ  к отопительному периоду 2022-2023 года  в муниципальном образовании «Пинежский муниципальный район»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МИ и ЖКХ администрации МО «Пинежский район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ссия по экономической политике и малому бизнес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 о готовности  образовательных  учреждений  Пинежского района  к  началу  нового  2022 – 2023  учебного 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О «Пинежский район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ссия по социальной политике и местному самоуправлению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збрании главы муниципального образ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Пинежский муниципальный район» Архангель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депутатов МО «Пинежский район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миссия по этике, регламенту и правовым вопрос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муниципальных программ за 2021-2022 гг:</w:t>
            </w:r>
          </w:p>
          <w:p>
            <w:pPr>
              <w:pStyle w:val="Normal"/>
              <w:jc w:val="both"/>
              <w:rPr/>
            </w:pPr>
            <w:r>
              <w:rPr/>
              <w:t>- «Энергосбережение и повышение энергетической эффективности в муниципальном образовании  «Пинежский муниципальный район» на 2014-2024 годы»;</w:t>
            </w:r>
          </w:p>
          <w:p>
            <w:pPr>
              <w:pStyle w:val="Normal"/>
              <w:jc w:val="both"/>
              <w:rPr/>
            </w:pPr>
            <w:r>
              <w:rPr/>
              <w:t>-«Охрана окружающей среды в муниципальном образовании "Пинежский муниципальный район" на 2014-2024 годы»</w:t>
            </w:r>
          </w:p>
          <w:p>
            <w:pPr>
              <w:pStyle w:val="Normal"/>
              <w:jc w:val="both"/>
              <w:rPr/>
            </w:pPr>
            <w:r>
              <w:rPr/>
              <w:t>-«Развитие земельно-имущественных отношений в муниципальном образовании "Пинежский муниципальный район" на 2015-2024 годы»</w:t>
            </w:r>
          </w:p>
          <w:p>
            <w:pPr>
              <w:pStyle w:val="Normal"/>
              <w:jc w:val="both"/>
              <w:rPr/>
            </w:pPr>
            <w:r>
              <w:rPr/>
              <w:t>-«Капитальный ремонт, ремонт и переустройство жилых помещений в муниципальном жилищном фонде муниципального образования «Пинежский муниципальный район» на 2017-2024 го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депутатов МО «Пинежский район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ссия по экономической политике и малому бизнес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/>
              <w:t xml:space="preserve">Отчет </w:t>
            </w:r>
            <w:r>
              <w:rPr>
                <w:rFonts w:cs="Tahoma"/>
                <w:lang w:eastAsia="zxx" w:bidi="zxx"/>
              </w:rPr>
              <w:t>должностного лица о деятельности  о</w:t>
            </w:r>
            <w:r>
              <w:rPr/>
              <w:t xml:space="preserve">тдела Министерства внутренних дел Российской Федерации по Пинежскому району </w:t>
            </w:r>
            <w:r>
              <w:rPr>
                <w:rFonts w:cs="Tahoma"/>
                <w:lang w:eastAsia="zxx" w:bidi="zxx"/>
              </w:rPr>
              <w:t>перед Собранием депутатов муниципального образования «Пинежский муниципальный район»</w:t>
            </w:r>
            <w:r>
              <w:rPr/>
              <w:t xml:space="preserve"> за первое полугодие 2022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МВД РФ</w:t>
            </w:r>
          </w:p>
          <w:p>
            <w:pPr>
              <w:pStyle w:val="Normal"/>
              <w:jc w:val="center"/>
              <w:rPr/>
            </w:pPr>
            <w:r>
              <w:rPr/>
              <w:t>по Пинежскому району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миссия по этике, регламенту и правовым вопросам</w:t>
            </w:r>
          </w:p>
        </w:tc>
      </w:tr>
      <w:tr>
        <w:trPr/>
        <w:tc>
          <w:tcPr>
            <w:tcW w:w="1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4 кварта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О внесении изменений и дополнений в решение Собрания депутатов от 17 декабря 2021 года №  «О  бюджете Пинежского муниципального района на 2022 и на плановый период 2023 и 2024 год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Администрация  МО «Пинежский район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ово-бюджетная комисс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/>
              <w:t>О принятии проекта решения «О внесении изменений и дополнений в Устав муниципального образования «Пинежский муниципальный район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Администрация  МО «Пинежский район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миссия по этике, регламенту и правовым вопрос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/>
              <w:t>О внесении изменений и дополнений в Устав муниципального образования «Пинежский муниципальный райо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Администрация  МО «Пинежский район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миссия по этике, регламенту и правовым вопрос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bCs/>
              </w:rPr>
              <w:t>Об исполнении муниципальных программ за 2021-2022 гг: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"Комплексное развитие сельских территорий Пинежского муниципального района на 2020-2025 годы»;  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«Развитие агропромышленного комплекса Пинежского муниципального района на 2014-2024 годы»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обрание депутатов МО «Пинежский район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ссия по экономической политике и малому бизнес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Об исполнении муниципальных программ за 2021-2022 гг.:-«Развитие сферы культуры и туризма  в Пинежском муниципальном районе на 2017-2024 г.г.»;                                             - «Развитие и поддержка территориального общественного самоуправления и социально ориентированных некоммерческих организаций в Пинежском районе на 2017-2024 годы»;                              - «Развитие общего образования и воспитания детей в Пинежском муниципальном районе на 2017-2024 го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обрание депутатов МО «Пинежский район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ссия по социальной политике и местному самоуправлению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О бюджете Пинежского муниципального района на 2023 год и на плановый период 2024 и 2025 год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Администрация  МО «Пинежский район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депутатские комисс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Cs/>
              </w:rPr>
            </w:pPr>
            <w:r>
              <w:rPr/>
              <w:t>Об утверждении примерной Программы нормотворческой работы Собрания депутатов МО «Пинежский район» на 2023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обрание депутатов МО «Пинежский район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депутатские комисс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графике проведения заседаний Собрания депутатов МО «Пинежский район» на  2023 год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обрание депутатов МО «Пинежский район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депутатские комиссии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Style1"/>
    <w:basedOn w:val="Normal"/>
    <w:next w:val="Normal"/>
    <w:qFormat/>
    <w:pPr>
      <w:widowControl w:val="false"/>
      <w:suppressAutoHyphens w:val="true"/>
      <w:autoSpaceDE w:val="false"/>
      <w:spacing w:lineRule="exact" w:line="226"/>
      <w:ind w:firstLine="946"/>
    </w:pPr>
    <w:rPr>
      <w:kern w:val="2"/>
      <w:lang w:bidi="hi-IN"/>
    </w:rPr>
  </w:style>
  <w:style w:type="paragraph" w:styleId="Style81">
    <w:name w:val="Style8"/>
    <w:basedOn w:val="Normal"/>
    <w:next w:val="Normal"/>
    <w:qFormat/>
    <w:pPr>
      <w:widowControl w:val="false"/>
      <w:suppressAutoHyphens w:val="true"/>
      <w:autoSpaceDE w:val="false"/>
    </w:pPr>
    <w:rPr>
      <w:kern w:val="2"/>
      <w:lang w:bidi="hi-I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59:00Z</dcterms:created>
  <dc:creator>user</dc:creator>
  <dc:description/>
  <dc:language>en-US</dc:language>
  <cp:lastModifiedBy>Собдеп</cp:lastModifiedBy>
  <cp:lastPrinted>2021-12-01T10:37:00Z</cp:lastPrinted>
  <dcterms:modified xsi:type="dcterms:W3CDTF">2021-12-17T13:05:00Z</dcterms:modified>
  <cp:revision>3</cp:revision>
  <dc:subject/>
  <dc:title>Собрание депутатов</dc:title>
</cp:coreProperties>
</file>