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рхангель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инежский муниципальный район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  <w:szCs w:val="28"/>
        </w:rPr>
        <w:t>«Пинежский муниципальный район» Архангель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седьмого созыва) (очередное треть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17 декабря 2021 года № 52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О награждении Почетной грамотой Собрания депутатов </w:t>
      </w:r>
    </w:p>
    <w:p>
      <w:pPr>
        <w:pStyle w:val="Heading"/>
        <w:rPr>
          <w:szCs w:val="28"/>
        </w:rPr>
      </w:pPr>
      <w:r>
        <w:rPr>
          <w:b/>
          <w:szCs w:val="28"/>
        </w:rPr>
        <w:t>муниципального образования  «Пинежский муниципальный район» Архангель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Положением о Почетной грамоте и Благодарности Собрания депутатов муниципального образования «Пинежский муниципальный район» Архангельской области, утвержденного решением Собрания депутатов муниципального образования «Пинежский муниципальный район» от 21 февраля 2013 года № 127, Собрание депутатов муниципального образования «Пинежский муниципальный район» Архангельской области седьмого созыва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Наградить Почетной грамотой Собрания депутатов муниципального образования «Пинежский муниципальный район» Архангель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РУДАКОВУ ТАТЬЯНУ МИХАЙЛОВНУ, </w:t>
      </w:r>
      <w:r>
        <w:rPr>
          <w:sz w:val="28"/>
          <w:szCs w:val="28"/>
        </w:rPr>
        <w:t>председателя Совета ветеранов д. Ваймуша за большой личный вклад в развитие и поддержку ветеранского движения, активную работу по организации мероприятий для ветеранов и пенсионеров д. Ваймуш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НИФАНТЬЕВА АЛЕКСАНДРА АЛЕКСЕЕВИЧА, </w:t>
      </w:r>
      <w:r>
        <w:rPr>
          <w:sz w:val="28"/>
          <w:szCs w:val="28"/>
        </w:rPr>
        <w:t>члена Совета ветеранов д. Ваймуша за большой личный вклад в развитие и поддержку ветеранского движения, активную работу по организации мероприятий для ветеранов и пенсионеров д. Ваймуш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НИКУЛИНУ ВАЛЕНТИНУ НИКОЛАЕВНУ, </w:t>
      </w:r>
      <w:r>
        <w:rPr>
          <w:sz w:val="28"/>
          <w:szCs w:val="28"/>
        </w:rPr>
        <w:t>главного бухгалтера муниципального бюджетного учреждения культуры «Карпогорская межпоселенческая библиотека» муниципального образования «Пинежский муниципальный район» Архангельской области за многолетний добросовестный труд и личный вклад в реализацию мероприятий по созданию модельной библиотеки в с. Карпогоры в рамках национального проекта «Культура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 ПОДРЕЗОВУ ОЛЬГУ ВЯЧЕСЛАВОВНУ, </w:t>
      </w:r>
      <w:r>
        <w:rPr>
          <w:sz w:val="28"/>
          <w:szCs w:val="28"/>
        </w:rPr>
        <w:t>библиотекаря Карпогорской центральной библиотеки им. Ф.А. Абрамова муниципального бюджетного учреждения культуры «Карпогорская межпоселенческая библиотека» муниципального образования «Пинежский муниципальный район» Архангельской области за многолетний труд и вклад в реализацию мероприятий по созданию модельной библиотеки в с. Карпогоры в рамках национального проекта «Культур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БОГДАНОВУ ЛЮДМИЛУ ВАСИЛЬЕВНУ, </w:t>
      </w:r>
      <w:r>
        <w:rPr>
          <w:sz w:val="28"/>
          <w:szCs w:val="28"/>
        </w:rPr>
        <w:t>руководителя клуба «Вязание» Карпогорского районного Дома народного творчества муниципального бюджетного учреждения культуры «Карпогорский культурный центр» муниципального образования «Пинежский муниципальный район» Архангельской области за сохранение и пропаганду традиций Пинежья и в честь 30-летия Карпогорского районного Дома народного твор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РАНЦЕВУ ЛЮДМИЛУ АЛЕКСАНДРОВНУ, </w:t>
      </w:r>
      <w:r>
        <w:rPr>
          <w:sz w:val="28"/>
          <w:szCs w:val="28"/>
        </w:rPr>
        <w:t>руководителя коллектива самодеятельного искусства «Карпогорский народный хор» Карпогорского районного Дома народного творчества муниципального бюджетного учреждения культуры «Карпогорский культурный центр» муниципального образования «Пинежский муниципальный район» Архангельской области за сохранение и пропаганду традиций Пинежья и в честь 30-летия Карпогорского районного Дома народного твор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26:00Z</dcterms:created>
  <dc:creator>user</dc:creator>
  <dc:description/>
  <cp:keywords/>
  <dc:language>en-US</dc:language>
  <cp:lastModifiedBy>Собдеп</cp:lastModifiedBy>
  <cp:lastPrinted>2021-12-17T15:39:00Z</cp:lastPrinted>
  <dcterms:modified xsi:type="dcterms:W3CDTF">2021-12-17T12:46:00Z</dcterms:modified>
  <cp:revision>4</cp:revision>
  <dc:subject/>
  <dc:title>Собрание депутатов</dc:title>
</cp:coreProperties>
</file>