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 (очередное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7 декабря 2021 года №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правлении обращения в Министерство транспорта Архангельской области, Северо-Западный филиал АО «ФПК» об оказании содействия в решении вопроса о недопущении закрытия маршрута пассажирского поезда № 667/668 Карпогоры-Пассажирская в 2022 году и </w:t>
      </w:r>
    </w:p>
    <w:p>
      <w:pPr>
        <w:pStyle w:val="Heading"/>
        <w:rPr>
          <w:szCs w:val="28"/>
        </w:rPr>
      </w:pPr>
      <w:r>
        <w:rPr>
          <w:b/>
          <w:bCs/>
          <w:szCs w:val="28"/>
        </w:rPr>
        <w:t>последующих годах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инежский муниципальный район» Архангельской области </w:t>
      </w:r>
      <w:r>
        <w:rPr/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 Направить </w:t>
      </w:r>
      <w:r>
        <w:rPr>
          <w:bCs/>
          <w:szCs w:val="28"/>
        </w:rPr>
        <w:t>обращения в Министерство транспорта Архангельской области, Северо-Западный филиал АО «ФПК» об оказании содействия в решении вопроса о недопущении закрытия маршрута пассажирского поезда № 667/668 Карпогоры-Пассажирская в 2022 году и последующих годах (прилагается).</w:t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МО «Пинежский район»</w:t>
      </w:r>
    </w:p>
    <w:p>
      <w:pPr>
        <w:pStyle w:val="Normal"/>
        <w:jc w:val="right"/>
        <w:rPr/>
      </w:pPr>
      <w:r>
        <w:rPr/>
        <w:t>от 17.12.2021 года № 53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анспор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нистру Родневу С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. Троицкий, д. 4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, 16300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Витальевич!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рание депутатов муниципального образования «Пинежский муниципальный район» Архангельской области (далее Собрание депутатов) ежедневно поступают многочисленные обращения жителей Пинежского района с  обеспокоенностью  об  отмене движения пассажирского поезда № 667/668  Карпогоры-Архангельск. Данная информация исходит от работников желез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росит  Вас  оказать содействие  в решении вопроса о недопущении отм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вижения пассажирского поезда № 667/668  Карпогоры-Архангель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975 года поезд  Карпогоры-Архангельск  курсировал ежедневно, с октября  2013 года, в связи с нерентабельностью работы  поезда график движения поезда изменен на  4 раза в неделю (понедельник, четверг, пятница, воскресень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нежский район имеет площадь  32 тысяч кв. м, протяженность -  400 км, это красивейшие заповедные места,  глубокие православные традиции  -  три действующих  православных монастыря, родина святых Иоанна Кронштадтского и Артемия Веркольского,  русского писателя Федора Абрамова. Все это остается не востребованным  паломническим и туристическим потенциало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ственной дорогой до г. Архангельска, дорогой жизни является железная дорога, автомобильная дорога Карпогоры – Архангельск не   соответствует нормативным требованиям для организации пассажирски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оживает  20 496 человек, жителям населенных пунктов района  необходимо ездить  в г. Архангельск в больницу, командировки, на учеб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итуацию, что в  районном центре отсутствуют  врачи: хирург, психиатр, нарколог,  кардиолог,  больные не могут  своевременно  получать медицинскую помощ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нежском район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3 онкологических больных, которые вынуждены каждую неделю ездить за медикаментами в областной онкологический центр, это больные, которые не могут по медицинским показаниям ездить в сидящих вагонах типа «Орла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17 детей,  которым необходимо по показаниям проходить медицинское обследование  у узких медицинских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год около 90 беременных и рожениц, проживающих  на территории Пинежского района, направляют в перинатальный центр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ГБУЗ Архангельской области </w:t>
      </w:r>
      <w:r>
        <w:rPr>
          <w:sz w:val="28"/>
          <w:szCs w:val="28"/>
        </w:rPr>
        <w:t>«Архангельская областная клиническая больница»  в г. Архангельск, находясь в таком положении, женщины должны иметь возможность ездить в больницу в  комфортных условиях в плацкартных вагонах, а не сидя всю ночь в  «Орла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а территории Пинежского район проживает 7472 пенсионера, которые так же нуждаются в медицинском обследовании в областной больнице и сидя ездить не мог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ставить на чашу весов жизнь и здоровье человека и рентабельность поезда, то, наверное, человеческая жизнь дороже, чем экономика 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ассажиропоток на пассажирском поезде больш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2022 года начинается оздоровительная кампания учащихся образовательных учреждений МО «Пинежский район», дети  Пинежского района  будут оздоравливаться в лагерях, расположенных за пределами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никнет огромная проблема с доставкой детей в г. Архангельск в случае отмены движения пассажирского поез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 не популярного решения  об отмене движения пассажирского поезда № 667/668  Карпогоры-Архангельск снизит авторитет действующей власти  и  может привести к социальному взрыву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еемся  на Вас и считаем, что с Вашим участием движение  пассажирского поезда № 667/668  Карпогоры-Архангельск  будет сохранено в 2022 году и последующие годы согласно действующего рас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Пинежский район»                                                           Е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МО «Пинежский район»</w:t>
      </w:r>
    </w:p>
    <w:p>
      <w:pPr>
        <w:pStyle w:val="Normal"/>
        <w:jc w:val="right"/>
        <w:rPr/>
      </w:pPr>
      <w:r>
        <w:rPr/>
        <w:t>от 17.12.2021 года № 53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о-Западный филиал АО «ФПК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Церук В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. Невский, д. 85 литера 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Санкт-Петербург, 191036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италий Владими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рание депутатов муниципального образования «Пинежский муниципальный район» Архангельской области (далее Собрание депутатов) ежедневно поступают многочисленные обращения жителей Пинежского района с  обеспокоенностью  об  отмене движения пассажирского поезда № 667/668  Карпогоры-Архангельск. Данная информация исходит от работников желез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росит  Вас  оказать содействие  в решении вопроса о недопущении отм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вижения пассажирского поезда № 667/668  Карпогоры-Архангель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975 года поезд  Карпогоры-Архангельск  курсировал ежедневно, с октября  2013 года, в связи с нерентабельностью работы  поезда график движения поезда изменен на  4 раза в неделю (понедельник, четверг, пятница, воскресень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нежский район имеет площадь  32 тысяч кв. м, протяженность -  400 км, это красивейшие заповедные места,  глубокие православные традиции  -  три действующих  православных монастыря, родина святых Иоанна Кронштадтского и Артемия Веркольского,  русского писателя Федора Абрамова. Все это остается не востребованным  паломническим и туристическим потенциало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ственной дорогой до г. Архангельска, дорогой жизни является железная дорога, автомобильная дорога Карпогоры – Архангельск не   соответствует нормативным требованиям для организации пассажирски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оживает  20 496 человек, жителям населенных пунктов района  необходимо ездить  в г. Архангельск в больницу, командировки, на учеб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итуацию, что в  районном центре отсутствуют  врачи: хирург, психиатр, нарколог,  кардиолог,  больные не могут  своевременно  получать медицинскую помощ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нежском район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3 онкологических больных, которые вынуждены каждую неделю ездить за медикаментами в областной онкологический центр, это больные, которые не могут по медицинским показаниям ездить в сидящих вагонах типа «Орла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17 детей,  которым необходимо по показаниям проходить медицинское обследование  у узких медицинских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год около 90 беременных и рожениц, проживающих  на территории Пинежского района, направляют в перинатальный центр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ГБУЗ Архангельской области </w:t>
      </w:r>
      <w:r>
        <w:rPr>
          <w:sz w:val="28"/>
          <w:szCs w:val="28"/>
        </w:rPr>
        <w:t>«Архангельская областная клиническая больница»  в г. Архангельск, находясь в таком положении, женщины должны иметь возможность ездить в больницу в  комфортных условиях в плацкартных вагонах, а не сидя всю ночь в  «Орла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а территории Пинежского район проживает 7472 пенсионера, которые так же нуждаются в медицинском обследовании в областной больнице и сидя ездить не мог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ставить на чашу весов жизнь и здоровье человека и рентабельность поезда, то, наверное, человеческая жизнь дороже, чем экономика 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ассажиропоток на пассажирском поезде больш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2022 года начинается оздоровительная кампания учащихся образовательных учреждений МО «Пинежский район», дети  Пинежского района  будут оздоравливаться в лагерях, расположенных за пределами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никнет огромная проблема с доставкой детей в г. Архангельск в случае отмены движения пассажирского поез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 не популярного решения  об отмене движения пассажирского поезда № 667/668  Карпогоры-Архангельск снизит авторитет действующей власти  и  может привести к социальному взрыву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еемся  на Вас и считаем, что с Вашим участием движение  пассажирского поезда № 667/668  Карпогоры-Архангельск  будет сохранено в 2022 году и последующие годы согласно действующего рас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Пинежский район»                                                           Е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1:00Z</dcterms:created>
  <dc:creator>user</dc:creator>
  <dc:description/>
  <cp:keywords/>
  <dc:language>en-US</dc:language>
  <cp:lastModifiedBy>Собдеп</cp:lastModifiedBy>
  <cp:lastPrinted>2021-12-07T09:54:00Z</cp:lastPrinted>
  <dcterms:modified xsi:type="dcterms:W3CDTF">2021-12-17T13:20:00Z</dcterms:modified>
  <cp:revision>5</cp:revision>
  <dc:subject/>
  <dc:title>Собрание депутатов</dc:title>
</cp:coreProperties>
</file>