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7 декабря 2021 года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направлении обращения в Министерство транспорта Архангельской области, Северную дирекцию инфраструктуры ОАО «РЖД», депутату Государственной Думы Вторыгиной Е.А., депутатам Архангельского областного Собрания депутатов Эммануилову С.Д., Седуновой Т.Н., Малышеву А.В. об оказания содействия в обустройстве пешеходного перехода на станции Карпогоры - Пассажирские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 Архангельской области </w:t>
      </w:r>
      <w:r>
        <w:rPr/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Cs w:val="28"/>
        </w:rPr>
      </w:pPr>
      <w:r>
        <w:rPr>
          <w:bCs/>
          <w:sz w:val="28"/>
          <w:szCs w:val="28"/>
        </w:rPr>
        <w:t>Направить обращения в Министерство транспорта Архангельской области, Северную дирекцию инфраструктуры ОАО «РЖД», депутату Государственной Думы Вторыгиной Е.А., депутатам Архангельского областного Собрания депутатов Эммануилову С.Д., Седуновой Т.Н., Малышеву А.В. об оказании содействия в обустройстве пешеходного перехода на станции Карпогоры – Пассажирские (прилагается)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7.12.2021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ру Родневу С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. Троицкий, д.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Вита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рание депутатов муниципального образования «Пинежский муниципальный район» Архангельской области (далее Собрание депутатов) поступают многочисленные обращения жителей п. Привокзальный  и п. Междуреченский Пинежского района  Архангельской области  об обустройстве пешеходного перехода</w:t>
      </w:r>
      <w:r>
        <w:rPr>
          <w:color w:val="000000"/>
          <w:sz w:val="28"/>
          <w:szCs w:val="28"/>
          <w:shd w:fill="FFFFFF" w:val="clear"/>
        </w:rPr>
        <w:t xml:space="preserve"> с учетом сложившихся пешеходных потоков населения </w:t>
      </w:r>
      <w:r>
        <w:rPr>
          <w:sz w:val="28"/>
          <w:szCs w:val="28"/>
        </w:rPr>
        <w:t xml:space="preserve">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пути станции Карпогоры-Пассажирские разделяют п. Привокзальный и п. Междуреченский, пешеходный переход на станции Карпогоры-Пассажирские не обустроен, </w:t>
      </w:r>
      <w:r>
        <w:rPr>
          <w:color w:val="000000"/>
          <w:sz w:val="28"/>
          <w:szCs w:val="28"/>
          <w:shd w:fill="FFFFFF" w:val="clear"/>
        </w:rPr>
        <w:t>отсутствует безопасный переход через железнодорожные пути, исключающий возможность травмирования граждан железнодорожным транспортом. Жители п. Привокзальный и п. Междуреченский вынуждены как минимум два раза  день пересекать железнодорожное полотно в несанкционированных местах, в том числ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Привокзальный проживает  165 жителей, из них: 6 - школьников; 31 пенсионер. В поселке Междуреченский проживает  1313 жителей, из них  148 школьников,  43  ребенка от  шести лет, 93 пенс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Па, магазинов, почтового отделения в поселке Привокзальный нет, школа, детский сад, ФАП, магазины, почта находятся в п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п. Междуреченский  пересекают  железнодорожные пути в несанкционированных местах для приобретения билетов в поезда и для  посадки в пригородный и пассажирский поезд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ч. 1 ст. 10 Федерального закона №17-Ф3 от 10.01.2003 г. «О железнодорожном транспорте в РФ» проектирование, строительство, реконструкция и содержание путей общего пользования и расположенных на них сооружений, в том числе мостов, тоннелей, железнодорожных переездов,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Ф, и иных не запрещенных законом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важность вопроса для безопасности  жителей  п. Привокзальный и п. Междуреченский, Собрание депутатов просит оказать содействие в обустройстве пешеходного перехода  на станции Карпогоры -Пассажи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7.12.2021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у Государственной Дум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торыгиной Е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Охотный ряд, д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осква, 103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Елена Андре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рание депутатов муниципального образования «Пинежский муниципальный район» Архангельской области (далее Собрание депутатов) поступают многочисленные обращения жителей п. Привокзальный  и п. Междуреченский Пинежского района  Архангельской области  об обустройстве пешеходного перехода</w:t>
      </w:r>
      <w:r>
        <w:rPr>
          <w:color w:val="000000"/>
          <w:sz w:val="28"/>
          <w:szCs w:val="28"/>
          <w:shd w:fill="FFFFFF" w:val="clear"/>
        </w:rPr>
        <w:t xml:space="preserve"> с учетом сложившихся пешеходных потоков населения </w:t>
      </w:r>
      <w:r>
        <w:rPr>
          <w:sz w:val="28"/>
          <w:szCs w:val="28"/>
        </w:rPr>
        <w:t xml:space="preserve">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пути станции Карпогоры-Пассажирские разделяют п. Привокзальный и п. Междуреченский, пешеходный переход на станции Карпогоры-Пассажирские не обустроен, </w:t>
      </w:r>
      <w:r>
        <w:rPr>
          <w:color w:val="000000"/>
          <w:sz w:val="28"/>
          <w:szCs w:val="28"/>
          <w:shd w:fill="FFFFFF" w:val="clear"/>
        </w:rPr>
        <w:t>отсутствует безопасный переход через железнодорожные пути, исключающий возможность травмирования граждан железнодорожным транспортом. Жители п. Привокзальный и п. Междуреченский вынуждены как минимум два раза  день пересекать железнодорожное полотно в несанкционированных местах, в том числе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Привокзальный проживает  165 жителей, из них: 6 - школьников; 31 пенсионер. В поселке Междуреченский проживает  1313 жителей, из них  148 школьников,  43  ребенка от  шести лет, 93 пенсион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Па, магазинов, почтового отделения в поселке Привокзальный нет, школа, детский сад, ФАП, магазины, почта находятся в п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п. Междуреченский  пересекают  железнодорожные пути в несанкционированных местах для приобретения билетов в поезда и для  посадки в пригородный и пассажирский поезд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ч. 1 ст. 10 Федерального закона №17-Ф3 от 10.01.2003 г. «О железнодорожном транспорте в РФ» проектирование, строительство, реконструкция и содержание путей общего пользования и расположенных на них сооружений, в том числе мостов, тоннелей, железнодорожных переездов,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Ф, и иных не запрещенных законом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ажность вопроса для безопасности  жителей  п. Привокзальный и п. Междуреченский, Собрание депутатов просит оказать содействие в обустройстве пешеходного перехода  на станции Карпогоры -Пассажирск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Е.М.Хайд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7.12.2021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й дирекции инфраструктур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альной дирекции инфраструктуры –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А. Дронов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лжская набережная, д.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Ярославль, 150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Геннадий Анато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рание депутатов муниципального образования «Пинежский муниципальный район» Архангельской области (далее Собрание депутатов) поступают многочисленные обращения жителей п. Привокзальный  и п. Междуреченский Пинежского района  Архангельской области  об обустройстве пешеходного перехода</w:t>
      </w:r>
      <w:r>
        <w:rPr>
          <w:color w:val="000000"/>
          <w:sz w:val="28"/>
          <w:szCs w:val="28"/>
          <w:shd w:fill="FFFFFF" w:val="clear"/>
        </w:rPr>
        <w:t xml:space="preserve"> с учетом сложившихся пешеходных потоков населения </w:t>
      </w:r>
      <w:r>
        <w:rPr>
          <w:sz w:val="28"/>
          <w:szCs w:val="28"/>
        </w:rPr>
        <w:t xml:space="preserve">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пути станции Карпогоры-Пассажирские разделяют п. Привокзальный и п. Междуреченский, пешеходный переход на станции Карпогоры-Пассажирские не обустроен, </w:t>
      </w:r>
      <w:r>
        <w:rPr>
          <w:color w:val="000000"/>
          <w:sz w:val="28"/>
          <w:szCs w:val="28"/>
          <w:shd w:fill="FFFFFF" w:val="clear"/>
        </w:rPr>
        <w:t>отсутствует безопасный переход через железнодорожные пути, исключающий возможность травмирования граждан железнодорожным транспортом. Жители п. Привокзальный и п. Междуреченский вынуждены как минимум два раза  день пересекать железнодорожное полотно в несанкционированных местах, в том числе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Привокзальный проживает  165 жителей, из них: 6 - школьников; 31 пенсионер. В поселке Междуреченский проживает  1313 жителей, из них  148 школьников,  43  ребенка от  шести лет, 93 пенсион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Па, магазинов, почтового отделения в поселке Привокзальный нет, школа, детский сад, ФАП, магазины, почта находятся в п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п. Междуреченский  пересекают  железнодорожные пути в несанкционированных местах для приобретения билетов в поезда и для  посадки в пригородный и пассажирский поезд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ч. 1 ст. 10 Федерального закона №17-Ф3 от 10.01.2003 г. «О железнодорожном транспорте в РФ» проектирование, строительство, реконструкция и содержание путей общего пользования и расположенных на них сооружений, в том числе мостов, тоннелей, железнодорожных переездов,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Ф, и иных не запрещенных законом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ажность вопроса для безопасности  жителей  п. Привокзальный и п. Междуреченский, Собрание депутатов просит оказать содействие в обустройстве пешеходного перехода  на станции Карпогоры -Пассажирск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Е.М.Хайд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7.12.2021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го област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ммануилову  С.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. Ленина, д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Дмитри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рание депутатов муниципального образования «Пинежский муниципальный район» Архангельской области (далее Собрание депутатов) поступают многочисленные обращения жителей п. Привокзальный  и п. Междуреченский Пинежского района  Архангельской области  об обустройстве пешеходного перехода</w:t>
      </w:r>
      <w:r>
        <w:rPr>
          <w:color w:val="000000"/>
          <w:sz w:val="28"/>
          <w:szCs w:val="28"/>
          <w:shd w:fill="FFFFFF" w:val="clear"/>
        </w:rPr>
        <w:t xml:space="preserve"> с учетом сложившихся пешеходных потоков населения </w:t>
      </w:r>
      <w:r>
        <w:rPr>
          <w:sz w:val="28"/>
          <w:szCs w:val="28"/>
        </w:rPr>
        <w:t xml:space="preserve">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пути станции Карпогоры-Пассажирские разделяют п. Привокзальный и п. Междуреченский, пешеходный переход на станции Карпогоры-Пассажирские не обустроен, </w:t>
      </w:r>
      <w:r>
        <w:rPr>
          <w:color w:val="000000"/>
          <w:sz w:val="28"/>
          <w:szCs w:val="28"/>
          <w:shd w:fill="FFFFFF" w:val="clear"/>
        </w:rPr>
        <w:t>отсутствует безопасный переход через железнодорожные пути, исключающий возможность травмирования граждан железнодорожным транспортом. Жители п. Привокзальный и п. Междуреченский вынуждены как минимум два раза  день пересекать железнодорожное полотно в несанкционированных местах, в том числ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Привокзальный проживает  165 жителей, из них: 6 - школьников; 31 пенсионер. В поселке Междуреченский проживает  1313 жителей, из них  148 школьников,  43  ребенка от  шести лет, 93 пенс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Па, магазинов, почтового отделения в поселке Привокзальный нет, школа, детский сад, ФАП, магазины, почта находятся в п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п. Междуреченский  пересекают  железнодорожные пути в несанкционированных местах для приобретения билетов в поезда и для  посадки в пригородный и пассажирский поезд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ч. 1 ст. 10 Федерального закона №17-Ф3 от 10.01.2003 г. «О железнодорожном транспорте в РФ» проектирование, строительство, реконструкция и содержание путей общего пользования и расположенных на них сооружений, в том числе мостов, тоннелей, железнодорожных переездов,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Ф, и иных не запрещенных законом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важность вопроса для безопасности  жителей  п. Привокзальный и п. Междуреченский, Собрание депутатов просит оказать содействие в обустройстве пешеходного перехода  на станции Карпогоры -Пассажи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Е.М.Хайду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7.12.2021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облас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лышеву А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. Ленина, д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дрей Васи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рание депутатов муниципального образования «Пинежский муниципальный район» Архангельской области (далее Собрание депутатов) поступают многочисленные обращения жителей п. Привокзальный  и п. Междуреченский Пинежского района  Архангельской области  об обустройстве пешеходного перехода</w:t>
      </w:r>
      <w:r>
        <w:rPr>
          <w:color w:val="000000"/>
          <w:sz w:val="28"/>
          <w:szCs w:val="28"/>
          <w:shd w:fill="FFFFFF" w:val="clear"/>
        </w:rPr>
        <w:t xml:space="preserve"> с учетом сложившихся пешеходных потоков населения </w:t>
      </w:r>
      <w:r>
        <w:rPr>
          <w:sz w:val="28"/>
          <w:szCs w:val="28"/>
        </w:rPr>
        <w:t xml:space="preserve">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пути станции Карпогоры-Пассажирские разделяют п. Привокзальный и п. Междуреченский, пешеходный переход на станции Карпогоры-Пассажирские не обустроен, </w:t>
      </w:r>
      <w:r>
        <w:rPr>
          <w:color w:val="000000"/>
          <w:sz w:val="28"/>
          <w:szCs w:val="28"/>
          <w:shd w:fill="FFFFFF" w:val="clear"/>
        </w:rPr>
        <w:t>отсутствует безопасный переход через железнодорожные пути, исключающий возможность травмирования граждан железнодорожным транспортом. Жители п. Привокзальный и п. Междуреченский вынуждены как минимум два раза  день пересекать железнодорожное полотно в несанкционированных местах, в том числ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Привокзальный проживает  165 жителей, из них: 6 - школьников; 31 пенсионер. В поселке Междуреченский проживает  1313 жителей, из них  148 школьников,  43  ребенка от  шести лет, 93 пенс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Па, магазинов, почтового отделения в поселке Привокзальный нет, школа, детский сад, ФАП, магазины, почта находятся в п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п. Междуреченский  пересекают  железнодорожные пути в несанкционированных местах для приобретения билетов в поезда и для  посадки в пригородный и пассажирский поезд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ч. 1 ст. 10 Федерального закона №17-Ф3 от 10.01.2003 г. «О железнодорожном транспорте в РФ» проектирование, строительство, реконструкция и содержание путей общего пользования и расположенных на них сооружений, в том числе мостов, тоннелей, железнодорожных переездов,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Ф, и иных не запрещенных законом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важность вопроса для безопасности  жителей  п. Привокзальный и п. Междуреченский, Собрание депутатов просит оказать содействие в обустройстве пешеходного перехода  на станции Карпогоры -Пассажи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Е.М.Хайд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7.12.2021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го област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дуновой Т.Н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. Ленина, д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ая Татьяна Николаевна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рание депутатов муниципального образования «Пинежский муниципальный район» Архангельской области (далее Собрание депутатов) поступают многочисленные обращения жителей п. Привокзальный  и п. Междуреченский Пинежского района  Архангельской области  об обустройстве пешеходного перехода</w:t>
      </w:r>
      <w:r>
        <w:rPr>
          <w:color w:val="000000"/>
          <w:sz w:val="28"/>
          <w:szCs w:val="28"/>
          <w:shd w:fill="FFFFFF" w:val="clear"/>
        </w:rPr>
        <w:t xml:space="preserve"> с учетом сложившихся пешеходных потоков населения </w:t>
      </w:r>
      <w:r>
        <w:rPr>
          <w:sz w:val="28"/>
          <w:szCs w:val="28"/>
        </w:rPr>
        <w:t xml:space="preserve">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пути станции Карпогоры-Пассажирские разделяют п. Привокзальный и п. Междуреченский, пешеходный переход на станции Карпогоры-Пассажирские не обустроен, </w:t>
      </w:r>
      <w:r>
        <w:rPr>
          <w:color w:val="000000"/>
          <w:sz w:val="28"/>
          <w:szCs w:val="28"/>
          <w:shd w:fill="FFFFFF" w:val="clear"/>
        </w:rPr>
        <w:t>отсутствует безопасный переход через железнодорожные пути, исключающий возможность травмирования граждан железнодорожным транспортом. Жители п. Привокзальный и п. Междуреченский вынуждены как минимум два раза  день пересекать железнодорожное полотно в несанкционированных местах, в том числ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Привокзальный проживает  165 жителей, из них: 6 - школьников; 31 пенсионер. В поселке Междуреченский проживает  1313 жителей, из них  148 школьников,  43  ребенка от  шести лет, 93 пенс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Па, магазинов, почтового отделения в поселке Привокзальный нет, школа, детский сад, ФАП, магазины, почта находятся в п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п. Междуреченский  пересекают  железнодорожные пути в несанкционированных местах для приобретения билетов в поезда и для  посадки в пригородный и пассажирский поезд на станции Карпогоры-Пассаж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ч. 1 ст. 10 Федерального закона №17-Ф3 от 10.01.2003 г. «О железнодорожном транспорте в РФ» проектирование, строительство, реконструкция и содержание путей общего пользования и расположенных на них сооружений, в том числе мостов, тоннелей, железнодорожных переездов,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Ф, и иных не запрещенных законом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важность вопроса для безопасности  жителей  п. Привокзальный и п. Междуреченский, Собрание депутатов просит оказать содействие в обустройстве пешеходного перехода  на станции Карпогоры -Пассажи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1:00Z</dcterms:created>
  <dc:creator>user</dc:creator>
  <dc:description/>
  <cp:keywords/>
  <dc:language>en-US</dc:language>
  <cp:lastModifiedBy>Собдеп</cp:lastModifiedBy>
  <cp:lastPrinted>2021-12-21T12:35:00Z</cp:lastPrinted>
  <dcterms:modified xsi:type="dcterms:W3CDTF">2021-12-21T09:37:00Z</dcterms:modified>
  <cp:revision>5</cp:revision>
  <dc:subject/>
  <dc:title>Собрание депутатов</dc:title>
</cp:coreProperties>
</file>