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 (очередное п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 марта 2022 года № 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  <w:szCs w:val="28"/>
        </w:rPr>
        <w:t>Об отчете должностного лица о деятельности  отдела Министерства внутренних дел Российской Федерации по Пинежскому району перед Собранием депутатов муниципального образования «Пинежский муниципальный район» Архангельской области за 2021 год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</w:t>
      </w:r>
      <w:r>
        <w:rPr>
          <w:bCs/>
          <w:sz w:val="28"/>
          <w:szCs w:val="28"/>
        </w:rPr>
        <w:t>тчет заместителя начальника отдела Министерства внутренних дел Российской Федерации по Пинежскому району, начальника полиции Труфанова Николая Михайловича о деятельности  отдела Министерства внутренних дел Российской Федерации по Пинежскому району перед Собранием депутатов муниципального образования «Пинежский муниципальный район» Архангельской области за  2021 год</w:t>
      </w:r>
      <w:r>
        <w:rPr>
          <w:sz w:val="28"/>
          <w:szCs w:val="28"/>
        </w:rPr>
        <w:t xml:space="preserve">, 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</w:t>
      </w:r>
      <w:r>
        <w:rPr>
          <w:bCs/>
          <w:sz w:val="28"/>
          <w:szCs w:val="28"/>
        </w:rPr>
        <w:t xml:space="preserve">тчет заместителя начальника отдела Министерства внутренних дел Российской Федерации по Пинежскому району, начальника полиции Труфанова Николая Михайловича о деятельности  отдела Министерства внутренних дел Российской Федерации по Пинежскому району перед Собранием депутатов муниципального образования «Пинежский муниципальный район» Архангельской области за 2021 год </w:t>
      </w:r>
      <w:r>
        <w:rPr>
          <w:sz w:val="28"/>
          <w:szCs w:val="28"/>
        </w:rPr>
        <w:t>принять к сведению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1:00Z</dcterms:created>
  <dc:creator>user</dc:creator>
  <dc:description/>
  <dc:language>en-US</dc:language>
  <cp:lastModifiedBy>Собдеп</cp:lastModifiedBy>
  <cp:lastPrinted>2021-03-12T16:00:00Z</cp:lastPrinted>
  <dcterms:modified xsi:type="dcterms:W3CDTF">2022-03-28T09:03:00Z</dcterms:modified>
  <cp:revision>3</cp:revision>
  <dc:subject/>
  <dc:title>Собрание депутатов</dc:title>
</cp:coreProperties>
</file>