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1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повестке дня перв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едьмого созыва</w:t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9 Регламента Собрания депутатов муниципального образования «Пинежский муниципальный район» Архангельской области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szCs w:val="28"/>
        </w:rPr>
      </w:pPr>
      <w:r>
        <w:rPr/>
        <w:t>1. Утвердить повестку дня первого заседания Собрания депутатов муниципального образования «Пинежский муниципальный район» Архангельской области седьмого созыва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9"/>
        <w:gridCol w:w="50"/>
        <w:gridCol w:w="461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секретаря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Докладчик: Соплякова Елена Степановн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ейший по возрасту депутат </w:t>
            </w:r>
            <w:r>
              <w:rPr>
                <w:color w:val="000000"/>
              </w:rPr>
              <w:t>Собрания депутатов муниципального образования «Пинежский муниципальный район» Архангельской области седьмого созы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</w:rPr>
              <w:t>выборов в Собрание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кладчик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лицын Андрей Николаеви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ь </w:t>
            </w:r>
            <w:r>
              <w:rPr/>
              <w:t>Пинежской территориальной избирательной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итогах работы Собрания депутатов муниципального образования «Пинежский муниципальный район» Архангельской области шестого созы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кладчик: Шехина Наталья Леонидовн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четной комиссии по выборам председателя и заместителя председателя Собрания депутатов 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вижении кандидатур на избрание председателем Собрания депутатов  муниципального образования «Пинежский муниципальный район» Архангельской области седьмого созы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брания депутатов  муниципального образования «Пинежский муниципальный район»  Архангельской области седьмого созы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кандидатур на избрание заместителем председателя Собрания депутатов  муниципального образования «Пинежский муниципальный район»  Архангельской области седьмого созы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брания депутатов 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личества, наименования и численного состава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графике проведения заседаний Собрания депутатов муниципального образования «Пинежский  муниципальный район» Архангельской области седьмого созыва в 2021 году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/>
      </w:pPr>
      <w:r>
        <w:rPr/>
        <w:t xml:space="preserve">Глава муниципального образования </w:t>
      </w:r>
    </w:p>
    <w:p>
      <w:pPr>
        <w:pStyle w:val="Heading"/>
        <w:jc w:val="both"/>
        <w:rPr/>
      </w:pPr>
      <w:r>
        <w:rPr/>
        <w:t>«Пинежский муниципальный район»</w:t>
      </w:r>
    </w:p>
    <w:p>
      <w:pPr>
        <w:pStyle w:val="Heading"/>
        <w:jc w:val="both"/>
        <w:rPr/>
      </w:pPr>
      <w:r>
        <w:rPr/>
        <w:t>Архангельской области                                                                      А.С. Чечул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3:00Z</dcterms:created>
  <dc:creator>1</dc:creator>
  <dc:description/>
  <cp:keywords/>
  <dc:language>en-US</dc:language>
  <cp:lastModifiedBy>сд</cp:lastModifiedBy>
  <cp:lastPrinted>2016-10-12T14:50:00Z</cp:lastPrinted>
  <dcterms:modified xsi:type="dcterms:W3CDTF">2021-10-19T06:57:00Z</dcterms:modified>
  <cp:revision>21</cp:revision>
  <dc:subject/>
  <dc:title>ПРОЕКТ</dc:title>
</cp:coreProperties>
</file>