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брания депутатов  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 седьмого созыв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8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</w:t>
      </w:r>
      <w:r>
        <w:rPr/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3 заседания счетной комиссии Собрания депутатов муниципального образования «Пинежский муниципальный район» Архангельской области седьмого созыва.</w:t>
      </w:r>
    </w:p>
    <w:p>
      <w:pPr>
        <w:pStyle w:val="Heading"/>
        <w:ind w:firstLine="708"/>
        <w:jc w:val="both"/>
        <w:rPr/>
      </w:pPr>
      <w:r>
        <w:rPr/>
        <w:t xml:space="preserve">4. Избрать заместителем председателя Собрания депутатов муниципального образования «Пинежский муниципальный район» Архангельской области седьмого созыва депутата от единого избирательного округа от списка партии «Пинежское местное отделение Всероссийской политической партии «Единая Россия» </w:t>
      </w:r>
      <w:r>
        <w:rPr>
          <w:b/>
        </w:rPr>
        <w:t>КОЛИК ЛЮДМИЛУ АЛЕКСЕЕВНУ</w:t>
      </w:r>
      <w:r>
        <w:rPr/>
        <w:t>.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 xml:space="preserve">Архангельской области                                                                           Е.М. Хайдукова        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1</dc:creator>
  <dc:description/>
  <cp:keywords/>
  <dc:language>en-US</dc:language>
  <cp:lastModifiedBy>С Завернин</cp:lastModifiedBy>
  <cp:lastPrinted>2012-03-26T12:13:00Z</cp:lastPrinted>
  <dcterms:modified xsi:type="dcterms:W3CDTF">2021-10-22T07:17:00Z</dcterms:modified>
  <cp:revision>11</cp:revision>
  <dc:subject/>
  <dc:title>ПРОЕКТ</dc:title>
</cp:coreProperties>
</file>