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1 год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онального состава  постоянных депутатских комиссий 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ями 13, 14, 15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Архангельской области </w:t>
      </w:r>
      <w:r>
        <w:rPr/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следующий состав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:</w:t>
      </w:r>
    </w:p>
    <w:p>
      <w:pPr>
        <w:pStyle w:val="Heading"/>
        <w:ind w:firstLine="708"/>
        <w:jc w:val="both"/>
        <w:rPr/>
      </w:pPr>
      <w:r>
        <w:rPr>
          <w:b/>
          <w:u w:val="single"/>
        </w:rPr>
        <w:t>планово-бюджетная комиссия</w:t>
      </w:r>
      <w:r>
        <w:rPr/>
        <w:t>:</w:t>
      </w:r>
    </w:p>
    <w:p>
      <w:pPr>
        <w:pStyle w:val="Heading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) АНТРОПОВА ГАЛИНА ВАСИЛЬЕВНА, депутат от одномандатного избирательного округа № 2;</w:t>
      </w:r>
    </w:p>
    <w:p>
      <w:pPr>
        <w:pStyle w:val="Heading"/>
        <w:ind w:firstLine="708"/>
        <w:jc w:val="both"/>
        <w:rPr/>
      </w:pPr>
      <w:r>
        <w:rPr/>
        <w:t>2) ЛУКИНА ОЛЬГА ВАСИЛЬЕВНА, депутат от единого избирательного округа от списка партии «Пинежское местное отделение Всероссийской политической партии «Единая Россия»;</w:t>
      </w:r>
    </w:p>
    <w:p>
      <w:pPr>
        <w:pStyle w:val="Heading"/>
        <w:ind w:firstLine="708"/>
        <w:jc w:val="both"/>
        <w:rPr/>
      </w:pPr>
      <w:r>
        <w:rPr/>
        <w:t>3) МАРИНИН ВАЛЕРИЙ НИКОЛАЕВИЧ, депутат от единого избирательного округа от списка партии «Пинежское местное отделение Всероссийской политической партии «Единая Россия»;</w:t>
      </w:r>
    </w:p>
    <w:p>
      <w:pPr>
        <w:pStyle w:val="Heading"/>
        <w:ind w:firstLine="708"/>
        <w:jc w:val="both"/>
        <w:rPr/>
      </w:pPr>
      <w:r>
        <w:rPr/>
        <w:t>4) КОЛИК ЛЮДМИЛА АЛЕКСЕЕВНА, депутат от единого избирательного округа от списка партии «Пинежское местное отделение Всероссийской политической партии «Единая Россия»;</w:t>
      </w:r>
    </w:p>
    <w:p>
      <w:pPr>
        <w:pStyle w:val="Heading"/>
        <w:ind w:firstLine="708"/>
        <w:jc w:val="both"/>
        <w:rPr/>
      </w:pPr>
      <w:r>
        <w:rPr/>
        <w:t>5) КОРМАЧЕВ ДМИТРИЙ НИКОЛАЕВИЧ, депутат от единого избирательного округа от списка партии «Архангельское областное отделение политической партии «Коммунистическая партия Российской Федерации»;</w:t>
      </w:r>
    </w:p>
    <w:p>
      <w:pPr>
        <w:pStyle w:val="Heading"/>
        <w:ind w:firstLine="708"/>
        <w:jc w:val="both"/>
        <w:rPr/>
      </w:pPr>
      <w:r>
        <w:rPr/>
        <w:t>6) СОПЛЯКОВА ЕЛЕНА СТЕПАНОВНА, депутат от одномандатного избирательного округа № 8.</w:t>
      </w:r>
    </w:p>
    <w:p>
      <w:pPr>
        <w:pStyle w:val="Heading"/>
        <w:ind w:firstLine="708"/>
        <w:jc w:val="both"/>
        <w:rPr/>
      </w:pPr>
      <w:r>
        <w:rPr>
          <w:b/>
          <w:u w:val="single"/>
        </w:rPr>
        <w:t>комиссия по экономической политике и малому бизнесу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) ПЕСТОВ АЛЬБЕРТ ВАСИЛЬЕВИЧ, депутат от одномандатного избирательного округа № 1;</w:t>
      </w:r>
    </w:p>
    <w:p>
      <w:pPr>
        <w:pStyle w:val="Heading"/>
        <w:ind w:firstLine="708"/>
        <w:jc w:val="both"/>
        <w:rPr/>
      </w:pPr>
      <w:r>
        <w:rPr/>
        <w:t>2) ТЮШИН ЕВГЕНИЙ ФЕДОРОВИЧ, депутат от одномандатного избирательного округа № 7;</w:t>
      </w:r>
    </w:p>
    <w:p>
      <w:pPr>
        <w:pStyle w:val="Heading"/>
        <w:ind w:firstLine="708"/>
        <w:jc w:val="both"/>
        <w:rPr/>
      </w:pPr>
      <w:r>
        <w:rPr/>
        <w:t>3) ФОФАНОВ РОМАН АЛЕКСАНДРОВИЧ, депутат от единого избирательного округа от списка партии «Архангельское областное отделение политической партии «Коммунистическая партия Российской Федерации»;</w:t>
      </w:r>
    </w:p>
    <w:p>
      <w:pPr>
        <w:pStyle w:val="Heading"/>
        <w:ind w:firstLine="708"/>
        <w:jc w:val="both"/>
        <w:rPr/>
      </w:pPr>
      <w:r>
        <w:rPr/>
        <w:t>4) ЧЕМАКИН АЛЕКСАНДР АНАТОЛЬЕВИЧ, депутат от одномандатного избирательного округа № 3;</w:t>
      </w:r>
    </w:p>
    <w:p>
      <w:pPr>
        <w:pStyle w:val="Heading"/>
        <w:ind w:firstLine="708"/>
        <w:jc w:val="both"/>
        <w:rPr/>
      </w:pPr>
      <w:r>
        <w:rPr/>
        <w:t>5) ЧЕРНОВ ГЕОРГИЙ РОМАНОВИЧ, депутат от единого избирательного округа от списка партии «Архангельское региональное отделение Политической партии ЛДПР – Либерально-демократическая партия России».</w:t>
      </w:r>
    </w:p>
    <w:p>
      <w:pPr>
        <w:pStyle w:val="Heading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омиссия по социальной политике и местному самоуправлению:</w:t>
      </w:r>
    </w:p>
    <w:p>
      <w:pPr>
        <w:pStyle w:val="Heading"/>
        <w:ind w:firstLine="708"/>
        <w:jc w:val="both"/>
        <w:rPr/>
      </w:pPr>
      <w:r>
        <w:rPr/>
        <w:t xml:space="preserve">1) БОГДАНОВА АНТОНИНА ГРИГОРЬЕВНА, депутат от единого избирательного округа от списка партии «Архангельское региональное отделение Политической партии ЛДПР – Либерально-демократическая партия России»; </w:t>
      </w:r>
    </w:p>
    <w:p>
      <w:pPr>
        <w:pStyle w:val="Heading"/>
        <w:ind w:firstLine="708"/>
        <w:jc w:val="both"/>
        <w:rPr/>
      </w:pPr>
      <w:r>
        <w:rPr/>
        <w:t>2) ДАНИЛОВ КОНСТАНТИН ЮРЬЕВИЧ, депутат от одномандатного избирательного округа № 10;</w:t>
      </w:r>
    </w:p>
    <w:p>
      <w:pPr>
        <w:pStyle w:val="Heading"/>
        <w:ind w:firstLine="708"/>
        <w:jc w:val="both"/>
        <w:rPr/>
      </w:pPr>
      <w:r>
        <w:rPr/>
        <w:t>3) ПАРХОМЕНКО ВАЛЕРИЯ СТАНИСЛАВОВНА, депутат от единого избирательного округа от списка партии «Региональное отделение Социалистической политической партии «Справедливая Россия –Патриоты –За правду» в Архангельской области»;</w:t>
      </w:r>
    </w:p>
    <w:p>
      <w:pPr>
        <w:pStyle w:val="Heading"/>
        <w:ind w:firstLine="708"/>
        <w:jc w:val="both"/>
        <w:rPr/>
      </w:pPr>
      <w:r>
        <w:rPr/>
        <w:t>4) РУСАКОВА ГАЛИНА АНАТОЛЬЕВНА, депутат от одномандатного избирательного округа № 6;</w:t>
      </w:r>
    </w:p>
    <w:p>
      <w:pPr>
        <w:pStyle w:val="Heading"/>
        <w:ind w:firstLine="708"/>
        <w:jc w:val="both"/>
        <w:rPr/>
      </w:pPr>
      <w:r>
        <w:rPr/>
        <w:t>5) ТОМИЛОВА АННА ВЛАДИМИРОВНА, депутат от единого избирательного округа от списка партии «Пинежское местное отделение Всероссийской политической партии «Единая Россия».</w:t>
      </w:r>
    </w:p>
    <w:p>
      <w:pPr>
        <w:pStyle w:val="Heading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омиссия по этике, регламенту и правовым вопросам:</w:t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  <w:tab/>
        <w:tab/>
        <w:t>1) ИЕВЛЕВ АЛЕКСАНДР ВАСИЛЬЕВИЧ, депутат от одномандатного избирательного округа № 9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) ИГНАШЕВ СЕРГЕЙ АЛЕКСАНДРОВИЧ, депутат  </w:t>
      </w:r>
      <w:r>
        <w:rPr/>
        <w:t>от единого избирательного округа от списка партии «Региональное отделение Социалистической политической партии «Справедливая Россия –Патриоты –За правду» в Архангельской области»;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) </w:t>
      </w:r>
      <w:r>
        <w:rPr/>
        <w:t>КОЛИК ЛЮДМИЛА АЛЕКСЕЕВНА, депутат от единого избирательного округа от списка партии «Пинежское местное отделение Всероссийской политической партии «Единая Россия»;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4) ФЕДОРОВА СВЕТЛАНА МИХАЙЛОВНА, депутат </w:t>
      </w:r>
      <w:r>
        <w:rPr/>
        <w:t>от единого избирательного округа от списка партии «Пинежское местное отделение Всероссийской политической партии «Единая Россия»;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) </w:t>
      </w:r>
      <w:r>
        <w:rPr/>
        <w:t>СОПЛЯКОВА ЕЛЕНА СТЕПАНОВНА, депутат от одномандатного избирательного округа № 8;</w:t>
      </w:r>
    </w:p>
    <w:p>
      <w:pPr>
        <w:pStyle w:val="Heading"/>
        <w:ind w:firstLine="708"/>
        <w:jc w:val="both"/>
        <w:rPr/>
      </w:pPr>
      <w:r>
        <w:rPr/>
        <w:t>6) ШЕХИНА НАТАЛЬЯ ЛЕОНИДОВНА, депутат от одномандатного избирательного округа № 5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рхангельской области                                                                     Е.М. Хайду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7:00Z</dcterms:created>
  <dc:creator>1</dc:creator>
  <dc:description/>
  <dc:language>en-US</dc:language>
  <cp:lastModifiedBy>сд</cp:lastModifiedBy>
  <cp:lastPrinted>2016-10-13T17:38:00Z</cp:lastPrinted>
  <dcterms:modified xsi:type="dcterms:W3CDTF">2021-10-19T09:47:00Z</dcterms:modified>
  <cp:revision>2</cp:revision>
  <dc:subject/>
  <dc:title>ПРОЕКТ</dc:title>
</cp:coreProperties>
</file>