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</w:rPr>
        <w:t xml:space="preserve">АРХАНГЕЛЬСКАЯ ОБЛАСТЬ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ИНЕЖСКИЙ МУНИЦИПАЛЬНЫЙ РАЙОН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  <w:color w:val="000000"/>
        </w:rPr>
        <w:t>(седьмого созыва</w:t>
      </w:r>
      <w:r>
        <w:rPr>
          <w:b/>
        </w:rPr>
        <w:t>) (очередное втор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1 года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ложение о Комитете по финансам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муниципального образования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инежский муниципальный район»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Пинежский муниципальный район» Архангельской области Собрание 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тете по финансам Администрации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рхангельской области, утвержденное решением Собрания депутатов муниципального образования «Пинежский муниципальный район» Архангельской области от 29 мая 2020 года № 374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пункт 9 пункта 6.1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дпункты 10-26 пункта 6.1 считать подпунктами 9-25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    Е.М. Хайд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</w:t>
        <w:tab/>
        <w:t xml:space="preserve">                           А.С. Чечулин </w:t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67" w:leader="none"/>
      </w:tabs>
      <w:spacing w:before="280" w:after="280"/>
      <w:ind w:left="357" w:hanging="0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1:00Z</dcterms:created>
  <dc:creator>TOP</dc:creator>
  <dc:description/>
  <cp:keywords/>
  <dc:language>en-US</dc:language>
  <cp:lastModifiedBy>Собдеп</cp:lastModifiedBy>
  <dcterms:modified xsi:type="dcterms:W3CDTF">2021-11-15T07:04:00Z</dcterms:modified>
  <cp:revision>5</cp:revision>
  <dc:subject/>
  <dc:title/>
</cp:coreProperties>
</file>