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седьмого созыва) (очередное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 12 ноября 2021 года № 1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муниципальном земельном контроле 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муниципального образования «Пинежский муниципальный район» Архангельской области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1 июля 2020 года № 248-ФЗ «О государственном контроле (надзоре) и муниципальном контроле в Российской Федерации»,  статьей 72 Земельного кодекса Российской Федерации от 25.10.2001 № 136-ФЗ, Федеральн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ом от 0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Пинежский муниципальный район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1. Утвердить Положение о муниципальном земельном контроле на территории </w:t>
      </w:r>
      <w:r>
        <w:rPr>
          <w:sz w:val="28"/>
          <w:szCs w:val="28"/>
        </w:rPr>
        <w:t xml:space="preserve">муниципального образования «Пинежский муниципальный район» Архангельской област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 01 января 2022 года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                                                   Е.М. Хайдукова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А. 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Утверждено.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Собрания </w:t>
      </w:r>
      <w:r>
        <w:rPr>
          <w:bCs/>
          <w:sz w:val="22"/>
          <w:szCs w:val="22"/>
        </w:rPr>
        <w:t xml:space="preserve">депутатов муниципального образования «Пинежский муниципальный район» </w:t>
      </w:r>
      <w:r>
        <w:rPr>
          <w:sz w:val="22"/>
          <w:szCs w:val="22"/>
        </w:rPr>
        <w:t xml:space="preserve">Архангельской области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2 ноября 2021 года № 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емельном контроле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«Пинежский муниципальный район»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татья 1. Предмет регул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 и статьей 72 Земельного кодекса Российской Федерации от 25.10.2001 № 136-ФЗ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станавливает порядок организации и осуществления муниципального земельного контроля (далее – муниципальный контроль) на территории  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ные органы, их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й контроль осуществляется   администрацией муниципального образования «Пинежский муниципальный район» Архангельской области,  в лице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далее – контроль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инспектор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заместитель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, начальник отдела по муниципальному имуществу и земельным отношениям (инспекто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лавные специалисты отдела  по муниципальному имуществу и земельным отношения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далее также – инспекто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дущие специалисты отдела  по муниципальному имуществу и земельным отношения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далее также – инспекто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м лицом администрации муниципального образования «Пинежский муниципальный район» Архангельской области, уполномоченным на принятие решения о проведении контрольных мероприятий, является руководитель контроль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ъекты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ъектами муниципального контроля являются: объекты земельных отношений (земля, земельные участки и их части) независимо от прав на них, расположенные в границах Пинеж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чет объектов муниципального контроля осуществляется посредством сбора, обработки, анализа и учета 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ечень объектов муниципального контроля, указанных в пункте 1 статьи 3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ное наименование организации, индивидуальных предпринимателей, фамилия, имя и отчество (при наличии)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еречень объектов муниципального контроля, указанных в пункте 1 статьи 3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Виды профилактических мероприятий, проводимых 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 Информ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существляется посредством размещения соответствующих сведений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hyperlink r:id="rId2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ый орган обеспечивает размещение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hyperlink r:id="rId3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сведений, предусмотренным постановление администрации МО «Пинежский район» от 19 апреля 2011 г. №0250-па «Об обеспечении доступа к информации о деятельности органов местного самоуправления муниципального образования «Пинеж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орган  ежегодно подготавливает доклад, содержащий результаты обобщения правоприменительной практики контрольного 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 о правоприменительной практике утверждае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hyperlink r:id="rId4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до 15 марта года, следующего за отчет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 Объявление предостережений о недопустимости 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ъявления контрольным органом контролируемому лицу предостережения о недопустимости нарушения обязательных требований земельного законодательства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яемые предостережения регистрируются в журнале учета предостережений с присвоением регистрационного номера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ережение объявляе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ережение объявляе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"О порядке рассмотрения обращений граждан Российской Федерации"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 Консульт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часы работы контрольного 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"Интернет"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"О порядке рассмотрении обращений граждан Российской Федерации"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2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  председателем или замести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hyperlink r:id="rId5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9. Профилактические визиты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ли иных должностных лиц контроль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оведении профилактических визитов подписываю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ли иными должностными лицами контрольного 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профилактических визитов составляется в течение 20 рабочих дней со дня проведения профилактического визи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 Общие положения о контрольных (надзорных) мероприятиях, 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йдовый осмо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3.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проводятся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йдовый осмотр;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иды внеплановых контрольных (надзорных)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йдовый осмо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заместителя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, начальника отдела по муниципальному имуществу и земельным отношения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Контрольные (надзорные) 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 Требования к отдельным контрольным (надзорным) 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Юридическое лицо,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ременная нетрудоспособ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случаях контрольный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юридического лица, индивидуального предпринимателя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рейдовых осмотров, документарной проверки и выездной проверки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  указывается в акте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судебное обжалование решений контр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и действий (бездействия) его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судебное обжал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тролируемые лица имеют право на досудебное обжалование решений контрольного органа и действий (бездействия) его должностных лиц в соответствии с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содержащая сведения и документы, составляющие государственную тайну,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содержащая сведения и документы, составляющие иную охраняемую законом тайну, подается контролируемым лицом в письменной форме в уполномоченный на рассмотрение жалобы орган непосредственно или почтовым отпра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Жалобы рас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решения о проведении контрольных (надзорных) мероприятий, акты контрольных (надзорных) мероприятий и предписания об устранении выявленных нарушений обязательных требований, подписанные должностными лицами контрольного органа, –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действия (бездействие) должностных лиц контрольного органа в рамках контрольных (надзорных) мероприятий –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Жалоба подлежит рассмотрению уполномоченным на рассмотрение жалобы органом в течение 20 рабочих дней со дня ее регистрации. Этот срок может быть продлен уполномоченным на рассмотрение жалобы органом в следующих исключительны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необходимости получения относящихся к предмету жалобы дополнительных документов, которые находятся в распоряжении государственных органов, органов местного самоуправления либо подведомственных им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 необходимости изучения материалов жалобы, требующих значительных временн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х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проведении в отношении инспектора, решения, акты, предписания, действия (бездействие) которого обжалуются служебной проверки по фактам, изложенным в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отсутствии инспектора, решения, акты, предписания, действия (бездействие) которого обжалуются, по уважительной причине (временная нетрудоспособность, отпуск, служебная командиров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жалоб, связанных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тайне или иного законодательства, регулирующего защиту соответствующи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 Оценка результативности и эффективности деятельности контроль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земельного контроля в соответствии с приложением № 1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земельного контроля в соответствии с приложением № 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 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земельном контр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 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земельном контрол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4:00Z</dcterms:created>
  <dc:creator>1</dc:creator>
  <dc:description/>
  <cp:keywords/>
  <dc:language>en-US</dc:language>
  <cp:lastModifiedBy>Собдеп</cp:lastModifiedBy>
  <cp:lastPrinted>2021-10-22T15:44:00Z</cp:lastPrinted>
  <dcterms:modified xsi:type="dcterms:W3CDTF">2021-11-15T07:15:00Z</dcterms:modified>
  <cp:revision>15</cp:revision>
  <dc:subject/>
  <dc:title>С О Б Р А Н И Е  Д Е П У Т А Т О В</dc:title>
</cp:coreProperties>
</file>