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2 ноября 2021 года № 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жилищном контроле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Положение о муниципальном жилищном контроле на территории </w:t>
      </w:r>
      <w:r>
        <w:rPr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01 января 2022 год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Е.М. Хайдукова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Утверждено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Решением Собрания </w:t>
      </w:r>
      <w:r>
        <w:rPr>
          <w:bCs/>
          <w:sz w:val="22"/>
          <w:szCs w:val="22"/>
        </w:rPr>
        <w:t xml:space="preserve">депутатов муниципального образования «Пинежский муниципальный район»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2 ноября 2021 г.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 контроле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Федерального закона </w:t>
        <w:br/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организации и осуществления муниципального жилищного контроля (далее – муниципальный контроль) на территории муниципального образования «Пинежский муниципальный район» Архангель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муниципального контроля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соблюдение на территории муниципального образования «Пинежский муниципальный район» органами государственной власти, органами местного самоуправления, юридическими лицами, индивидуальными предпринимателями, гражданами, обязательных требований жилищного законодательства Российской Федерации, законодательства Архангельской области и муниципальных правовых актов,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(далее – обязательные треб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е решений, принимаемых по результатам контрольных (надзорных)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й контроль осуществляется администрацией, в лице ее структурного подразделения –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 (далее – контрольный (надзорный)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имени контрольного (надзорного) органа муниципальный контроль вправе осуществлять следующие должностные лица (далее – инспект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е специалисты отдела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также – 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ом администрации муниципального образования «Пинежский муниципальный район» 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ектами муниципального контрол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связанные с соблюдением обязательных требований, указанных в пунктах 1 - 11 части 1 статьи 20 Жилищного кодекс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униципального жилищного фонда, места общего пользования и другие объекты, которыми граждане и организации владеют и (или) пользуются и к которым жилищным законодательством предъявляются обязательные требования (далее - объекты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объектов муниципального контроля, указанных в 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объектов муниципального контроля, указанных в 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Виды профилактических мероприятий, проводимых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й орган обеспечивает размещение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сведений, предусмотренным постановление администрации МО «Пинежский район» от 19 апреля 2011 г. №0250-па «Об обеспечении доступа к информации о деятельности органов местного самоуправления муниципального образования «Пинеж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 орган  ежегодно подготавливает доклад, содержащий результаты обобщения правоприменительной практики контрольного 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 органом контролируемому лицу предостережения о недопустимости нарушения обязательных требований жилищного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ережение объявля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жилищ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ми должностными лицами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щие положения о контрольных (надзорных) мероприятия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3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:  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юридического лица,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рейдовых осмотров,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 действий (бездействия) его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Досудебное обжал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тролируемые лица имеют право на досудебное обжалование решений контрольного органа и действий (бездействия) его должностн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государственную тайну,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иную охраняемую законом тайну, подается контролируемым лицом в письменной форме в уполномоченный на рассмотрение жалобы орган непосредственно или почтовым от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Жалобы рас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о проведении контрольных (надзорных) мероприятий, акты контрольных (надзорных) мероприятий и предписания об устранении выявленных нарушений обязательных требований, подписанные должностными лицами контрольного органа,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действия (бездействие) должностных лиц контрольного органа в рамках контрольных (надзорных) мероприятий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алоба подлежит рассмотрению уполномоченным на рассмотрение жалобы органом в течение 20 рабочих дней со дня ее регистрации. Этот срок может быть продлен уполномоченным на рассмотрение жалобы органом в следующих исключительны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получения относящихся к предмету жалобы дополнительных документов, которые находятся в распоряжении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необходимости изучения материалов жалобы, требующих значительных времен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проведении в отношении инспектора, решения, акты, предписания, действия (бездействие) которого обжалуются служебной проверки по фактам, изложенным в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инспектора, решения, акты, предписания, действия (бездействие) которого обжалуются, по уважительной причине (временная нетрудоспособность, отпуск, служебная командиро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Оценка результативности и эффективности деятельности контро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жилищ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жилищного контроля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муниципальном жилищном контрол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муниципальном жилищном контрол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филактических мероприятий, в том числе по отдельным видам профилак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жалоб на решения контрольного (надзорного) органа и действия (бездействие) его должностны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8:00Z</dcterms:created>
  <dc:creator>1</dc:creator>
  <dc:description/>
  <cp:keywords/>
  <dc:language>en-US</dc:language>
  <cp:lastModifiedBy>Собдеп</cp:lastModifiedBy>
  <cp:lastPrinted>2021-11-15T10:55:00Z</cp:lastPrinted>
  <dcterms:modified xsi:type="dcterms:W3CDTF">2021-11-15T07:55:00Z</dcterms:modified>
  <cp:revision>7</cp:revision>
  <dc:subject/>
  <dc:title>С О Б Р А Н И Е  Д Е П У Т А Т О В</dc:title>
</cp:coreProperties>
</file>