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2 ноября 2021 года №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 разрешении перепрофилирования объектов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район» утвержденным решением Собрания депутатов муниципального образования «Пинежский муниципальный район»  от 20 мая 2010 г. №157 (с изменениями от 27.03.2015г. № 361)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хангельской области  седьм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ить перепрофилирование следующих объектов образования, находящихся в муниципальной собственности муниципального образования «Пинежский муниципальный район» </w:t>
      </w:r>
      <w:r>
        <w:rPr>
          <w:sz w:val="28"/>
          <w:szCs w:val="28"/>
        </w:rPr>
        <w:t>Архангельской области: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06"/>
        <w:gridCol w:w="1465"/>
      </w:tblGrid>
      <w:tr>
        <w:trPr>
          <w:trHeight w:val="73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х помещений,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естонахождение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. м</w:t>
            </w:r>
          </w:p>
        </w:tc>
      </w:tr>
      <w:tr>
        <w:trPr>
          <w:trHeight w:val="97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рхангельская область, Пинежский район, дер. Шото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л. Черногорская, д. 29, пом. 5-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84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мещение школ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рхангельская область, Пинежский район, дер. Шотов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л. Черногорская, д. 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7</w:t>
            </w:r>
          </w:p>
        </w:tc>
      </w:tr>
      <w:tr>
        <w:trPr>
          <w:trHeight w:val="76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дание школ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рхангельская область, Пинежский район, д. Шардонемь, ул. Центральная, д. 1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9</w:t>
            </w:r>
          </w:p>
        </w:tc>
      </w:tr>
      <w:tr>
        <w:trPr>
          <w:trHeight w:val="56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дание школ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рхангельская область, Пинежский район, п.Таежный, д.8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</w:tbl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Title"/>
        <w:widowControl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 Е.М.Хайдукова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6"/>
    <w:qFormat/>
    <w:rPr/>
  </w:style>
  <w:style w:type="character" w:styleId="7">
    <w:name w:val="7"/>
    <w:qFormat/>
    <w:rPr/>
  </w:style>
  <w:style w:type="character" w:styleId="8">
    <w:name w:val="8"/>
    <w:qFormat/>
    <w:rPr/>
  </w:style>
  <w:style w:type="character" w:styleId="9">
    <w:name w:val="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6:00Z</dcterms:created>
  <dc:creator>1</dc:creator>
  <dc:description/>
  <cp:keywords/>
  <dc:language>en-US</dc:language>
  <cp:lastModifiedBy>Собдеп</cp:lastModifiedBy>
  <cp:lastPrinted>2021-11-01T14:26:00Z</cp:lastPrinted>
  <dcterms:modified xsi:type="dcterms:W3CDTF">2021-11-15T08:56:00Z</dcterms:modified>
  <cp:revision>7</cp:revision>
  <dc:subject/>
  <dc:title>С О Б Р А Н И Е  Д Е П У Т А Т О В</dc:title>
</cp:coreProperties>
</file>