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Архангельской области </w:t>
      </w:r>
    </w:p>
    <w:p>
      <w:pPr>
        <w:pStyle w:val="Heading"/>
        <w:rPr/>
      </w:pPr>
      <w:r>
        <w:rPr>
          <w:b/>
        </w:rPr>
        <w:t>(седьмого созыва) (очередное втор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ноября 2021 года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структуры и штатной численно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инежский  муниципальный район» Арханге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 статьей 29 </w:t>
      </w:r>
      <w:r>
        <w:rPr>
          <w:sz w:val="28"/>
          <w:szCs w:val="28"/>
        </w:rPr>
        <w:t>Регламента  Собрания депутатов муниципального образования «Пинежский муниципальный район» Архангельской области и статьей 4 Положения о Собрании депутатов муниципального образования «Пинежский муниципальный район» Архангельской области Собрание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Пинеж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ангельской области седьмого созыва  </w:t>
      </w:r>
      <w:r>
        <w:rPr>
          <w:b/>
          <w:sz w:val="28"/>
          <w:szCs w:val="28"/>
        </w:rPr>
        <w:t>Р Е Ш А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структуру и штатную численность аппарата Собрания депутатов муниципального образования «Пинежский муниципальный район» Архангельской области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обрания депутатов – 1 единица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нт, главный бухгалтер Собрания депутатов – 1 един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обрания депутатов муниципального образования «Пинежский муниципальный район» от 18.12.2008г. № 17 «Об утверждении структуры и штатной численности аппарата Собрания депутатов МО «Пинеж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 силу решение Собрания депутатов муниципального образования «Пинежский муниципальный район» от 17.03.2010г. № 150 «О внесении изменений и дополнений в решение Собрания депутатов муниципального образования «Пинежский муниципальный район» от 18.12.2008г. № 17 «Об утверждении структуры и штатной численности аппарата Собрания депутатов МО «Пинеж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</w:t>
        <w:tab/>
        <w:t xml:space="preserve">                                                 Е.М. Хайдукова  </w:t>
      </w: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48:00Z</dcterms:created>
  <dc:creator>1</dc:creator>
  <dc:description/>
  <cp:keywords/>
  <dc:language>en-US</dc:language>
  <cp:lastModifiedBy>Собдеп</cp:lastModifiedBy>
  <cp:lastPrinted>2021-10-05T16:52:00Z</cp:lastPrinted>
  <dcterms:modified xsi:type="dcterms:W3CDTF">2021-11-15T07:21:00Z</dcterms:modified>
  <cp:revision>4</cp:revision>
  <dc:subject/>
  <dc:title>ПРОЕКТ</dc:title>
</cp:coreProperties>
</file>