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1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               </w:t>
      </w:r>
      <w:r>
        <w:rPr>
          <w:b/>
          <w:sz w:val="28"/>
        </w:rPr>
        <w:t>муниципального образования «Пинежский муниципальный район» Архангельской области от 28.06.2019г. № 298 «</w:t>
      </w:r>
      <w:r>
        <w:rPr>
          <w:b/>
          <w:bCs/>
          <w:sz w:val="28"/>
          <w:szCs w:val="28"/>
        </w:rPr>
        <w:t>Об утверждении Регламента Собрания депутатов муниципального образования  «Пинежский муниципальный район</w:t>
      </w:r>
      <w:r>
        <w:rPr>
          <w:b/>
          <w:sz w:val="28"/>
          <w:szCs w:val="28"/>
        </w:rPr>
        <w:t xml:space="preserve"> Архангель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усовершенствования работы Собрания депутатов муниципального образования «Пинежский муниципальный район» Архангельской области седьмого созыва, Собрание депутатов  муниципального образования «Пинежский муниципальный район» Архангельской области седьм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</w:rPr>
        <w:t>Внести в Регламент Собрания депутатов муниципального образования «Пинежский муниципальный район» Архангельской области, утвержденный решением Собрания депутатов муниципального образования «Пинежский муниципальный район» Архангельской области от 28.06.2019г. № 298 (с изменениями от 29.05.2020г. №388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 1 пункта 3 статьи 11 изложить в следующий редакции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едания Совета созываются  по мере необходимости и правомочны при наличии  большинства от общего состава Совета, включая участвующих дистанционно посредством Интернет связ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3 статьи 11  после абзаца «Заседания Совета созываются  по мере необходимости и правомочны при наличии  большинства от общего состава Совета.» дополнить абзацем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Заседание Совета проводятся путем личного участия депутатов– членов Совета, или, при необходимости, по заявлению депутата – члена Совета, возможно дистанционное участие депутата  в заседании Совета посредством Интернет видео связи.»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ab/>
        <w:t>I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0:00Z</dcterms:created>
  <dc:creator>user</dc:creator>
  <dc:description/>
  <cp:keywords/>
  <dc:language>en-US</dc:language>
  <cp:lastModifiedBy>Собдеп</cp:lastModifiedBy>
  <cp:lastPrinted>2021-10-25T16:24:00Z</cp:lastPrinted>
  <dcterms:modified xsi:type="dcterms:W3CDTF">2021-11-15T08:03:00Z</dcterms:modified>
  <cp:revision>5</cp:revision>
  <dc:subject/>
  <dc:title>Собрание депутатов</dc:title>
</cp:coreProperties>
</file>